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Cs w:val="17"/>
        </w:rPr>
      </w:pPr>
      <w:r>
        <w:rPr>
          <w:rFonts w:cs="Verdana" w:ascii="Verdana" w:hAnsi="Verdana"/>
          <w:b/>
          <w:bCs/>
          <w:color w:val="000000"/>
          <w:szCs w:val="17"/>
        </w:rPr>
        <w:t>Znebimo se kruha</w:t>
      </w:r>
    </w:p>
    <w:p>
      <w:pPr>
        <w:pStyle w:val="NormalWeb"/>
        <w:rPr/>
      </w:pPr>
      <w:r>
        <w:rPr>
          <w:rFonts w:cs="Verdana" w:ascii="Verdana" w:hAnsi="Verdana"/>
          <w:color w:val="000000"/>
          <w:szCs w:val="17"/>
        </w:rPr>
        <w:t xml:space="preserve">Velja, da so žita, moka in kruh prispodoba za življenje. Da, toda kakšnega? V razvoju človeške vrste – natančneje, kromanjoncev (vrsta </w:t>
      </w:r>
      <w:r>
        <w:rPr>
          <w:rStyle w:val="Emphasis"/>
          <w:rFonts w:cs="Verdana" w:ascii="Verdana" w:hAnsi="Verdana"/>
          <w:color w:val="000000"/>
          <w:szCs w:val="17"/>
        </w:rPr>
        <w:t>Homo sapiens</w:t>
      </w:r>
      <w:r>
        <w:rPr>
          <w:rFonts w:cs="Verdana" w:ascii="Verdana" w:hAnsi="Verdana"/>
          <w:color w:val="000000"/>
          <w:szCs w:val="17"/>
        </w:rPr>
        <w:t xml:space="preserve">, podvrsta </w:t>
      </w:r>
      <w:r>
        <w:rPr>
          <w:rStyle w:val="Emphasis"/>
          <w:rFonts w:cs="Verdana" w:ascii="Verdana" w:hAnsi="Verdana"/>
          <w:color w:val="000000"/>
          <w:szCs w:val="17"/>
        </w:rPr>
        <w:t>sapiens</w:t>
      </w:r>
      <w:r>
        <w:rPr>
          <w:rFonts w:cs="Verdana" w:ascii="Verdana" w:hAnsi="Verdana"/>
          <w:color w:val="000000"/>
          <w:szCs w:val="17"/>
        </w:rPr>
        <w:t xml:space="preserve">), po novejših genetskih raziskavah sodeč pa se v nas nadaljujejo tudi geni neandertalcev (podvrsta </w:t>
      </w:r>
      <w:r>
        <w:rPr>
          <w:rStyle w:val="Emphasis"/>
          <w:rFonts w:cs="Verdana" w:ascii="Verdana" w:hAnsi="Verdana"/>
          <w:color w:val="000000"/>
          <w:szCs w:val="17"/>
        </w:rPr>
        <w:t>neanderthalensis</w:t>
      </w:r>
      <w:r>
        <w:rPr>
          <w:rFonts w:cs="Verdana" w:ascii="Verdana" w:hAnsi="Verdana"/>
          <w:color w:val="000000"/>
          <w:szCs w:val="17"/>
        </w:rPr>
        <w:t xml:space="preserve">) – je to zelo novodoben prispevek prehrani. Nekoč je bila namreč prehrana drugačna. </w:t>
      </w:r>
    </w:p>
    <w:p>
      <w:pPr>
        <w:pStyle w:val="NormalWeb"/>
        <w:rPr/>
      </w:pPr>
      <w:r>
        <w:rPr>
          <w:rFonts w:cs="Verdana" w:ascii="Verdana" w:hAnsi="Verdana"/>
          <w:color w:val="000000"/>
          <w:szCs w:val="17"/>
        </w:rPr>
        <w:t>Če se uradno zgodovinopisje ne moti, imamo kot kromanjonci za sabo vsaj kakih 100.000 let, z neandertalci vred pa 200.000 let ali celo več. V rodovitnem polmesecu zahodne Azije je začel človek udomačevati divje trave šele pred 10.000 leti, na severni zemeljski polobli pa so se v prehrani zares razširile pred tremi tisočletji, nemara pred samo dvema. Toda nič ne de, saj smo zelo prilagodljiva vrsta, ki lahko jé dobesedno vse.</w:t>
        <w:br/>
        <w:br/>
      </w:r>
      <w:r>
        <w:rPr>
          <w:rStyle w:val="StrongEmphasis"/>
          <w:rFonts w:cs="Verdana" w:ascii="Verdana" w:hAnsi="Verdana"/>
          <w:color w:val="000000"/>
          <w:szCs w:val="17"/>
        </w:rPr>
        <w:t xml:space="preserve">Ali smo torej še vedno prehranski divjaki? </w:t>
      </w:r>
      <w:r>
        <w:rPr>
          <w:rFonts w:cs="Verdana" w:ascii="Verdana" w:hAnsi="Verdana"/>
          <w:color w:val="000000"/>
          <w:szCs w:val="17"/>
        </w:rPr>
        <w:br/>
        <w:t xml:space="preserve">Dandanes večinoma živimo po mestih, v stolpnicah, na kmetijah in drugih urejenih prostorih, vendar pa so naša jetra še vedno v kameni dobi. Jemo pa … saj vemo, kaj. V večini primerov "nehrano", zaradi katere se pretežno debelimo in obenem lakotimo. Kajti če ne upoštevamo psihičnih motenj, v okviru katerih ne moremo niti mimo skrajno "zdrave" vitkosti, je debelost v večini primerov posledica podhranjenosti. Torej nezadostne preskrbe telesa s ključnimi elementi prehrane – dandanes so to predvsem rudnine. Kjer rudnin ne manjka, je tudi vitaminov in drugih bioaktivnih sestavin več kot dovolj. </w:t>
      </w:r>
    </w:p>
    <w:p>
      <w:pPr>
        <w:pStyle w:val="NormalWeb"/>
        <w:rPr/>
      </w:pPr>
      <w:r>
        <w:rPr>
          <w:rFonts w:cs="Verdana" w:ascii="Verdana" w:hAnsi="Verdana"/>
          <w:color w:val="000000"/>
          <w:szCs w:val="17"/>
        </w:rPr>
        <w:t xml:space="preserve">Žita vseh vrst in tudi druga škrobno-beljakovinska hrana jih imajo vse polno, vendar se z njimi večinoma pomastijo živali – bodisi na kmetijah bodisi na industrijskih farmah. Če ne jemo izdelkov iz žitne moke, v kateri so sestavine celega žitnega zrna z lupino vred, večidel uživamo samo "prazne" kalorije. Rudnine in druge še kako pomembne snovi (vendar obenem tudi ostanki pesticidov) so namreč tik pod lupino (podobno je pri krompirju), ki gre med predelavo večinoma za klobase, jajca, rahitično perutnino … Tudi naše domače zveri, torej psi in mačke, so jih deležni, kajti briketi, še posebno tisti cenejši, vsebujejo predvsem ostanke mlevske industrije … </w:t>
        <w:br/>
        <w:t>Posel pa cveti.</w:t>
      </w:r>
    </w:p>
    <w:p>
      <w:pPr>
        <w:pStyle w:val="NormalWeb"/>
        <w:rPr>
          <w:rFonts w:ascii="Verdana" w:hAnsi="Verdana" w:cs="Verdana"/>
          <w:color w:val="000000"/>
          <w:szCs w:val="17"/>
        </w:rPr>
      </w:pPr>
      <w:r>
        <w:rPr>
          <w:rFonts w:cs="Verdana" w:ascii="Verdana" w:hAnsi="Verdana"/>
          <w:color w:val="000000"/>
          <w:szCs w:val="17"/>
        </w:rPr>
        <w:t>Koliko stane kilogram pšenice ali moke – in koliko kilogram kruha? Koliko kruha spečemo iz kilograma moke? Kam gredo vsi "odpadki"?</w:t>
        <w:br/>
        <w:t>Nadzor cveti še bolj. Žita, ne meso, so omogočila civilizacijo, kot jo poznamo danes. Seveda ima sodobna prehrana dobre plati, toda v zadnjem času se kažejo predvsem njeni minusi.</w:t>
      </w:r>
    </w:p>
    <w:p>
      <w:pPr>
        <w:pStyle w:val="NormalWeb"/>
        <w:rPr/>
      </w:pPr>
      <w:r>
        <w:rPr>
          <w:rStyle w:val="StrongEmphasis"/>
          <w:rFonts w:cs="Verdana" w:ascii="Verdana" w:hAnsi="Verdana"/>
          <w:color w:val="000000"/>
          <w:szCs w:val="17"/>
        </w:rPr>
        <w:t>Brez kruha?</w:t>
      </w:r>
      <w:r>
        <w:rPr>
          <w:rFonts w:cs="Verdana" w:ascii="Verdana" w:hAnsi="Verdana"/>
          <w:color w:val="000000"/>
          <w:szCs w:val="17"/>
        </w:rPr>
        <w:br/>
        <w:t>Zato bi utegnil biti zanimiv izziv državljanske neposlušnosti nesodelovanje, bojkot veleindustrije kruha in sorodnih izdelkov. Samo zamislimo si – to je seveda čista nadznanstvena fantastika – da nihče na tem svetu mesec dni ne bi kupoval kruha, peciva in drugih sladkih škrobnatosti! (To ne pomeni, da jih ne bi jedli, saj si jih lahko vsakdo speče sam, iz domače moke.) In če gremo še dlje, kako bi bilo, če nihče na svetu mesec dni ne bi kupil niti kilograma moke, zdroba …</w:t>
        <w:br/>
        <w:t xml:space="preserve">Kaj bi se zgodilo? </w:t>
        <w:br/>
        <w:t xml:space="preserve">V Aziji nič. V tako imenovani zahodni civilizaciji pa … </w:t>
        <w:br/>
        <w:t xml:space="preserve">Prav, ampak kaj bi potem sploh jedli? </w:t>
        <w:br/>
        <w:t>Vse, kar je.</w:t>
      </w:r>
    </w:p>
    <w:p>
      <w:pPr>
        <w:pStyle w:val="NormalWeb"/>
        <w:rPr/>
      </w:pPr>
      <w:r>
        <w:rPr>
          <w:rStyle w:val="StrongEmphasis"/>
          <w:rFonts w:cs="Verdana" w:ascii="Verdana" w:hAnsi="Verdana"/>
          <w:color w:val="000000"/>
          <w:szCs w:val="17"/>
        </w:rPr>
        <w:t xml:space="preserve">Sprememba </w:t>
      </w:r>
      <w:r>
        <w:rPr>
          <w:rFonts w:cs="Verdana" w:ascii="Verdana" w:hAnsi="Verdana"/>
          <w:color w:val="000000"/>
          <w:szCs w:val="17"/>
        </w:rPr>
        <w:t>"</w:t>
      </w:r>
      <w:r>
        <w:rPr>
          <w:rStyle w:val="StrongEmphasis"/>
          <w:rFonts w:cs="Verdana" w:ascii="Verdana" w:hAnsi="Verdana"/>
          <w:color w:val="000000"/>
          <w:szCs w:val="17"/>
        </w:rPr>
        <w:t>menija</w:t>
      </w:r>
      <w:r>
        <w:rPr>
          <w:rFonts w:cs="Verdana" w:ascii="Verdana" w:hAnsi="Verdana"/>
          <w:color w:val="000000"/>
          <w:szCs w:val="17"/>
        </w:rPr>
        <w:t>"</w:t>
      </w:r>
      <w:r>
        <w:rPr>
          <w:rStyle w:val="StrongEmphasis"/>
          <w:rFonts w:cs="Verdana" w:ascii="Verdana" w:hAnsi="Verdana"/>
          <w:color w:val="000000"/>
          <w:szCs w:val="17"/>
        </w:rPr>
        <w:t xml:space="preserve"> v glavi </w:t>
      </w:r>
      <w:r>
        <w:rPr>
          <w:rFonts w:cs="Verdana" w:ascii="Verdana" w:hAnsi="Verdana"/>
          <w:color w:val="000000"/>
          <w:szCs w:val="17"/>
        </w:rPr>
        <w:br/>
        <w:t xml:space="preserve">Meso ni potrebno, je pa dobrodošlo. Seveda tisto iz zdravih, naravno rejenih živali. Zeli in plevel. Divje in gojene rastline. Stročnice; številne vrste stročnic, ki so, mimogrede, prehransko zelo močne in proizvodno manj zahtevne od žit, resda pa je pridelek v primerjavi z žiti nekoliko manjši. Ampak tudi mi bi jih pojedli manj, siti pa bi bili še bolj. </w:t>
        <w:br/>
        <w:t>Predvsem pa gre pri tem za spremembo "menija" v glavi in za odpravo odvisnosti od kruha. Da, od kruha smo odvisni, zaradi tega pa smo odvisni še od marsičesa. Zaradi moči zgodnje zelenjave po vrtovih in še posebno v divjini, ki nas napolni z energijo, je zdaj pravi čas za preizkus, pa čeprav samo za teden dni.</w:t>
      </w:r>
    </w:p>
    <w:p>
      <w:pPr>
        <w:pStyle w:val="NormalWeb"/>
        <w:rPr/>
      </w:pPr>
      <w:r>
        <w:rPr>
          <w:rFonts w:cs="Verdana" w:ascii="Verdana" w:hAnsi="Verdana"/>
          <w:color w:val="000000"/>
          <w:szCs w:val="17"/>
        </w:rPr>
        <w:t xml:space="preserve">Teden dni brez kruha! (Tudi testenine, pecivo in podobno naj počakajo. Krompirja pojejte bolj malo.) S koprivami, čemažem, penušami, kurjimi črevci, hmeljem, z regačico in z drugimi divjinkami pa kar pogumno! Ne brez maščob preverjene sorte, naj so rastlinskega ali živalskega izvora. Meso pač po želji oziroma v skladu z načinom prehrane. Skuta kot naravna družabnica divjih rastlin naj ne manjka. Veganska prehrana? Tofuja naj ne zmanjka. Fižola, čičerike in drugih živahnih stročnic tudi ne. Pa kislega zelja in kisle repe. In krepkega koreničja. Olje naj gladko teče. In ne pozabite na gibanje, zlasti ne zdaj, spomladi. </w:t>
      </w:r>
    </w:p>
    <w:p>
      <w:pPr>
        <w:pStyle w:val="NormalWeb"/>
        <w:rPr/>
      </w:pPr>
      <w:r>
        <w:rPr>
          <w:rStyle w:val="StrongEmphasis"/>
          <w:rFonts w:cs="Verdana" w:ascii="Verdana" w:hAnsi="Verdana"/>
          <w:color w:val="000000"/>
          <w:szCs w:val="17"/>
        </w:rPr>
        <w:t>Fižolova solata z zgodnjo divjo zelenjavo</w:t>
      </w:r>
      <w:r>
        <w:rPr>
          <w:rFonts w:cs="Verdana" w:ascii="Verdana" w:hAnsi="Verdana"/>
          <w:color w:val="000000"/>
          <w:szCs w:val="17"/>
        </w:rPr>
        <w:br/>
        <w:t xml:space="preserve">Fižol namočimo čez noč. Naslednji dan vodo odlijemo in prilijemo svežo. Fižol skuhamo do mehkega. Odcedimo; tekočino pa porabimo za juho ali kaj drugega. Fižol stresemo v skledo, dodamo poganjke regačice, zmečkane liste kopriv, narezan čemaž, hmeljeve poganjke, liste penuše, kurja črevca in še kaj. Zabelimo z oljem po izbiri ter posolimo. Po želji okisamo. </w:t>
      </w:r>
    </w:p>
    <w:p>
      <w:pPr>
        <w:pStyle w:val="NormalWeb"/>
        <w:rPr>
          <w:rFonts w:ascii="Verdana" w:hAnsi="Verdana" w:cs="Verdana"/>
          <w:color w:val="000000"/>
          <w:szCs w:val="17"/>
        </w:rPr>
      </w:pPr>
      <w:r>
        <w:rPr>
          <w:rFonts w:cs="Verdana" w:ascii="Verdana" w:hAnsi="Verdana"/>
          <w:color w:val="000000"/>
          <w:szCs w:val="17"/>
        </w:rPr>
        <w:t>Iz te solate s hmeljem, regačico in dlakavo penušo ne bo kruha, zato pa toliko več s fižolom okrepljene poživitve.</w:t>
      </w:r>
    </w:p>
    <w:p>
      <w:pPr>
        <w:pStyle w:val="Normal"/>
        <w:rPr>
          <w:rFonts w:ascii="Verdana" w:hAnsi="Verdana" w:cs="Verdana"/>
          <w:color w:val="000000"/>
          <w:szCs w:val="17"/>
        </w:rPr>
      </w:pPr>
      <w:r>
        <w:rPr>
          <w:rFonts w:cs="Verdana" w:ascii="Verdana" w:hAnsi="Verdana"/>
          <w:color w:val="000000"/>
          <w:szCs w:val="17"/>
        </w:rPr>
      </w:r>
    </w:p>
    <w:p>
      <w:pPr>
        <w:pStyle w:val="Normal"/>
        <w:rPr/>
      </w:pPr>
      <w:r>
        <w:rPr/>
      </w:r>
    </w:p>
    <w:p>
      <w:pPr>
        <w:pStyle w:val="Normal"/>
        <w:rPr/>
      </w:pPr>
      <w:r>
        <w:rPr/>
      </w:r>
    </w:p>
    <w:p>
      <w:pPr>
        <w:pStyle w:val="Normal"/>
        <w:rPr/>
      </w:pPr>
      <w:r>
        <w:rPr/>
      </w:r>
    </w:p>
    <w:p>
      <w:pPr>
        <w:pStyle w:val="Normal"/>
        <w:rPr/>
      </w:pPr>
      <w:r>
        <w:rPr/>
        <w:t>ŠPINAČNE PALAČINKE S SKUTO</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9072"/>
      </w:tblGrid>
      <w:tr>
        <w:trPr/>
        <w:tc>
          <w:tcPr>
            <w:tcW w:w="9072" w:type="dxa"/>
            <w:tcBorders/>
            <w:shd w:fill="FFFFCC" w:val="clear"/>
            <w:vAlign w:val="center"/>
          </w:tcPr>
          <w:tbl>
            <w:tblPr>
              <w:tblW w:w="5000" w:type="pct"/>
              <w:jc w:val="left"/>
              <w:tblInd w:w="8" w:type="dxa"/>
              <w:tblLayout w:type="fixed"/>
              <w:tblCellMar>
                <w:top w:w="15" w:type="dxa"/>
                <w:left w:w="15" w:type="dxa"/>
                <w:bottom w:w="15" w:type="dxa"/>
                <w:right w:w="15" w:type="dxa"/>
              </w:tblCellMar>
            </w:tblPr>
            <w:tblGrid>
              <w:gridCol w:w="8982"/>
            </w:tblGrid>
            <w:tr>
              <w:trPr/>
              <w:tc>
                <w:tcPr>
                  <w:tcW w:w="8982" w:type="dxa"/>
                  <w:tcBorders/>
                  <w:shd w:fill="FFFFCC" w:val="clear"/>
                  <w:vAlign w:val="center"/>
                </w:tcPr>
                <w:p>
                  <w:pPr>
                    <w:pStyle w:val="NormalWeb"/>
                    <w:spacing w:before="280" w:after="0"/>
                    <w:rPr/>
                  </w:pPr>
                  <w:r>
                    <w:rPr>
                      <w:rStyle w:val="Emphasis"/>
                      <w:rFonts w:cs="Verdana" w:ascii="Verdana" w:hAnsi="Verdana"/>
                      <w:b/>
                      <w:bCs/>
                      <w:color w:val="000000"/>
                      <w:szCs w:val="17"/>
                    </w:rPr>
                    <w:t>Sestavine:</w:t>
                  </w:r>
                  <w:r>
                    <w:rPr>
                      <w:rFonts w:cs="Verdana" w:ascii="Verdana" w:hAnsi="Verdana"/>
                      <w:color w:val="000000"/>
                      <w:szCs w:val="17"/>
                    </w:rPr>
                    <w:br/>
                    <w:t>100 g moke</w:t>
                    <w:br/>
                    <w:t>1,5 dl jogurta</w:t>
                    <w:br/>
                    <w:t>1 žlica olja</w:t>
                    <w:br/>
                    <w:t>1 jajce</w:t>
                    <w:br/>
                    <w:t>200 g špinače</w:t>
                    <w:br/>
                    <w:t>sol</w:t>
                    <w:br/>
                    <w:t>muškatni orešček</w:t>
                    <w:br/>
                    <w:t>250 g mladega sira</w:t>
                    <w:br/>
                    <w:t>50 g edamca</w:t>
                    <w:br/>
                    <w:t>3 žlice olja</w:t>
                    <w:br/>
                    <w:t>3 mlade čebule</w:t>
                    <w:br/>
                    <w:t>1 jajce</w:t>
                    <w:br/>
                    <w:t>sol</w:t>
                    <w:br/>
                    <w:t>beli poper v zrnu</w:t>
                    <w:br/>
                    <w:t>mleta rdeča paprika</w:t>
                    <w:br/>
                    <w:t>2 vejici peteršilja</w:t>
                    <w:br/>
                    <w:t>50 g edamca</w:t>
                    <w:br/>
                    <w:t>olje</w:t>
                    <w:br/>
                    <w:br/>
                  </w:r>
                  <w:r>
                    <w:rPr>
                      <w:rStyle w:val="Emphasis"/>
                      <w:rFonts w:cs="Verdana" w:ascii="Verdana" w:hAnsi="Verdana"/>
                      <w:b/>
                      <w:bCs/>
                      <w:color w:val="000000"/>
                      <w:szCs w:val="17"/>
                    </w:rPr>
                    <w:t>Priprava:</w:t>
                  </w:r>
                  <w:r>
                    <w:rPr>
                      <w:rFonts w:cs="Verdana" w:ascii="Verdana" w:hAnsi="Verdana"/>
                      <w:b/>
                      <w:bCs/>
                      <w:i/>
                      <w:iCs/>
                      <w:color w:val="000000"/>
                      <w:szCs w:val="17"/>
                    </w:rPr>
                    <w:br/>
                  </w:r>
                  <w:r>
                    <w:rPr>
                      <w:rFonts w:cs="Verdana" w:ascii="Verdana" w:hAnsi="Verdana"/>
                      <w:color w:val="000000"/>
                      <w:szCs w:val="17"/>
                    </w:rPr>
                    <w:t>Špinačo očistimo, blanširamo v malo vode, ožamemo in drobno sesekljamo. Razžvrkljamo jogurt, jajce, deciliter hladne vode in žlico olja. Nato med nenehnim mešanjem postopoma primešamo moko. Nazadnje primešamo sesekljano špinačo, sol in nariban muškatni orešček. Mlado čebulo očistimo in drobno sesekljamo. Posteklenimo jo na olju.</w:t>
                    <w:br/>
                    <w:br/>
                    <w:t xml:space="preserve">Edamca drobno naribamo. Peteršilj osmukamo in drobno sesekljamo. V skledi gladko razmešamo mladi sir, prepraženo čebulo, polovico naribanega edamca, jajce in sesekljan peteršilj. Iz žvrkljanega testa spečemo tanke palačinke. Pečico segrejemo na 150 °C. </w:t>
                    <w:br/>
                    <w:br/>
                    <w:t>Vsako palačinko namažemo z nadevom, ki ga po okusu potresemo z malo mlete rdeče paprike. Palačinke zložimo in položimo v pekač obložen s peki papirjem. Potresemo jih s preostalim edamcem in gratiniramo v segreti pečici, da se sir stopi. Postrežemo vroče s solato.</w:t>
                  </w:r>
                </w:p>
              </w:tc>
            </w:tr>
          </w:tbl>
          <w:p>
            <w:pPr>
              <w:pStyle w:val="Normal"/>
              <w:rPr>
                <w:rFonts w:ascii="Verdana" w:hAnsi="Verdana" w:cs="Verdana"/>
                <w:color w:val="000000"/>
                <w:szCs w:val="17"/>
              </w:rPr>
            </w:pPr>
            <w:r>
              <w:rPr>
                <w:rFonts w:cs="Verdana" w:ascii="Verdana" w:hAnsi="Verdana"/>
                <w:color w:val="000000"/>
                <w:szCs w:val="17"/>
              </w:rPr>
            </w:r>
          </w:p>
        </w:tc>
      </w:tr>
      <w:tr>
        <w:trPr/>
        <w:tc>
          <w:tcPr>
            <w:tcW w:w="9072" w:type="dxa"/>
            <w:tcBorders/>
            <w:shd w:fill="FFFF99" w:val="clear"/>
            <w:vAlign w:val="center"/>
          </w:tcPr>
          <w:tbl>
            <w:tblPr>
              <w:tblW w:w="5000" w:type="pct"/>
              <w:jc w:val="left"/>
              <w:tblInd w:w="8" w:type="dxa"/>
              <w:tblLayout w:type="fixed"/>
              <w:tblCellMar>
                <w:top w:w="0" w:type="dxa"/>
                <w:left w:w="0" w:type="dxa"/>
                <w:bottom w:w="0" w:type="dxa"/>
                <w:right w:w="0" w:type="dxa"/>
              </w:tblCellMar>
            </w:tblPr>
            <w:tblGrid>
              <w:gridCol w:w="8982"/>
            </w:tblGrid>
            <w:tr>
              <w:trPr/>
              <w:tc>
                <w:tcPr>
                  <w:tcW w:w="8982" w:type="dxa"/>
                  <w:tcBorders/>
                  <w:vAlign w:val="center"/>
                </w:tcPr>
                <w:p>
                  <w:pPr>
                    <w:pStyle w:val="Normal"/>
                    <w:snapToGrid w:val="false"/>
                    <w:rPr/>
                  </w:pPr>
                  <w:hyperlink r:id="rId2">
                    <w:r>
                      <w:rPr>
                        <w:rFonts w:cs="Verdana" w:ascii="Verdana" w:hAnsi="Verdana"/>
                        <w:color w:val="000000"/>
                        <w:szCs w:val="17"/>
                      </w:rPr>
                    </w:r>
                  </w:hyperlink>
                </w:p>
              </w:tc>
            </w:tr>
          </w:tbl>
          <w:p>
            <w:pPr>
              <w:pStyle w:val="Normal"/>
              <w:rPr>
                <w:rFonts w:ascii="Verdana" w:hAnsi="Verdana" w:cs="Verdana"/>
                <w:color w:val="000000"/>
                <w:szCs w:val="17"/>
              </w:rPr>
            </w:pPr>
            <w:r>
              <w:rPr>
                <w:rFonts w:cs="Verdana" w:ascii="Verdana" w:hAnsi="Verdana"/>
                <w:color w:val="000000"/>
                <w:szCs w:val="17"/>
              </w:rPr>
            </w:r>
          </w:p>
        </w:tc>
      </w:tr>
    </w:tbl>
    <w:p>
      <w:pPr>
        <w:pStyle w:val="Normal"/>
        <w:rPr/>
      </w:pPr>
      <w:r>
        <w:rPr/>
      </w:r>
    </w:p>
    <w:p>
      <w:pPr>
        <w:pStyle w:val="Heading1"/>
        <w:rPr/>
      </w:pPr>
      <w:r>
        <w:rPr/>
      </w:r>
    </w:p>
    <w:p>
      <w:pPr>
        <w:pStyle w:val="Heading1"/>
        <w:rPr/>
      </w:pPr>
      <w:r>
        <w:rPr/>
      </w:r>
    </w:p>
    <w:p>
      <w:pPr>
        <w:pStyle w:val="Heading1"/>
        <w:rPr>
          <w:sz w:val="28"/>
        </w:rPr>
      </w:pPr>
      <w:r>
        <w:rPr>
          <w:sz w:val="28"/>
        </w:rPr>
        <w:t>Rižota z rukolo in panceto</w:t>
      </w:r>
    </w:p>
    <w:p>
      <w:pPr>
        <w:pStyle w:val="Normal"/>
        <w:rPr>
          <w:sz w:val="28"/>
        </w:rPr>
      </w:pPr>
      <w:r>
        <w:rPr>
          <w:sz w:val="28"/>
        </w:rPr>
      </w:r>
    </w:p>
    <w:p>
      <w:pPr>
        <w:pStyle w:val="Normal"/>
        <w:rPr/>
      </w:pPr>
      <w:r>
        <w:rPr>
          <w:rStyle w:val="Emphasis"/>
          <w:rFonts w:cs="Verdana" w:ascii="Verdana" w:hAnsi="Verdana"/>
          <w:b/>
          <w:bCs/>
          <w:color w:val="000000"/>
          <w:szCs w:val="17"/>
        </w:rPr>
        <w:t xml:space="preserve">Sestavine: </w:t>
      </w:r>
      <w:r>
        <w:rPr>
          <w:rFonts w:cs="Verdana" w:ascii="Verdana" w:hAnsi="Verdana"/>
          <w:color w:val="000000"/>
          <w:szCs w:val="17"/>
        </w:rPr>
        <w:br/>
        <w:t xml:space="preserve">300 g riža za rižote </w:t>
        <w:br/>
        <w:t xml:space="preserve">100 g narezane pancete </w:t>
        <w:br/>
        <w:t xml:space="preserve">100 g rukole </w:t>
        <w:br/>
        <w:t xml:space="preserve">4 stroke česna </w:t>
        <w:br/>
        <w:t xml:space="preserve">4 žlice olivnega olja </w:t>
        <w:br/>
        <w:t xml:space="preserve">2 lončka Knorr čiste zelenjavne jušne osnove </w:t>
        <w:br/>
        <w:t xml:space="preserve">2 žlici sesekljanega peteršilja </w:t>
        <w:br/>
        <w:t xml:space="preserve">100 ml suhega belega vina </w:t>
        <w:br/>
        <w:t>40 g parmezana</w:t>
        <w:br/>
        <w:br/>
      </w:r>
      <w:r>
        <w:rPr>
          <w:rStyle w:val="Emphasis"/>
          <w:rFonts w:cs="Verdana" w:ascii="Verdana" w:hAnsi="Verdana"/>
          <w:b/>
          <w:bCs/>
          <w:color w:val="000000"/>
          <w:szCs w:val="17"/>
        </w:rPr>
        <w:t>Priprava:</w:t>
      </w:r>
      <w:r>
        <w:rPr>
          <w:rFonts w:cs="Verdana" w:ascii="Verdana" w:hAnsi="Verdana"/>
          <w:b/>
          <w:bCs/>
          <w:i/>
          <w:iCs/>
          <w:color w:val="000000"/>
          <w:szCs w:val="17"/>
        </w:rPr>
        <w:br/>
      </w:r>
      <w:r>
        <w:rPr>
          <w:rFonts w:cs="Verdana" w:ascii="Verdana" w:hAnsi="Verdana"/>
          <w:color w:val="000000"/>
          <w:szCs w:val="17"/>
        </w:rPr>
        <w:t>V 800 ml vrele vode raztopimo lončka Knorr čiste jušne osnove in dobro premešamo. Česen sesekljamo. Polovico sesekljanega česna dodamo hladnemu olju in počasi segrevamo ter na hitro popečemo. Dodamo riž in dobro premešamo ter počakamo, da postekleni. Zalijemo z vinom in počakamo, da izhlapi. Nato postopoma dodajamo jušno osnovo, ki smo jo predhodno pripravili.</w:t>
        <w:br/>
        <w:br/>
        <w:t>Medtem sesekljamo peteršilj in segrejemo ponev. Ko je ponev zares vroča, na hitro popečemo panceto z obeh strani in jo shranimo. Odstavimo in preostanek česna ter peteršilj na hitro popečemo. Panceto narežemo na manjše koščke. V kuhano rižoto dodamo polovico naribanega parmezana, koščke pancete, česen, peteršilj in svežo rukolo.</w:t>
        <w:br/>
        <w:br/>
        <w:t>Postrežemo skupaj s parmezanom.</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BUČKE NADEVANE S KROMPIRJEM</w:t>
      </w:r>
    </w:p>
    <w:p>
      <w:pPr>
        <w:pStyle w:val="Normal"/>
        <w:rPr>
          <w:rFonts w:ascii="Verdana" w:hAnsi="Verdana" w:cs="Verdana"/>
          <w:color w:val="000000"/>
          <w:szCs w:val="17"/>
        </w:rPr>
      </w:pPr>
      <w:r>
        <w:rPr>
          <w:rFonts w:cs="Verdana" w:ascii="Verdana" w:hAnsi="Verdana"/>
          <w:color w:val="000000"/>
          <w:szCs w:val="17"/>
        </w:rPr>
      </w:r>
    </w:p>
    <w:p>
      <w:pPr>
        <w:pStyle w:val="Normal"/>
        <w:rPr/>
      </w:pPr>
      <w:r>
        <w:rPr>
          <w:rStyle w:val="Emphasis"/>
          <w:rFonts w:cs="Verdana" w:ascii="Verdana" w:hAnsi="Verdana"/>
          <w:b/>
          <w:bCs/>
          <w:color w:val="000000"/>
          <w:szCs w:val="17"/>
        </w:rPr>
        <w:t>Sestavine:</w:t>
      </w:r>
      <w:r>
        <w:rPr>
          <w:rFonts w:cs="Verdana" w:ascii="Verdana" w:hAnsi="Verdana"/>
          <w:color w:val="000000"/>
          <w:szCs w:val="17"/>
        </w:rPr>
        <w:br/>
        <w:t>2večji bučki</w:t>
        <w:br/>
        <w:t>4 krompirji</w:t>
        <w:br/>
        <w:t>1 čebula</w:t>
        <w:br/>
        <w:t>150 g skute</w:t>
        <w:br/>
        <w:t>sol</w:t>
        <w:br/>
        <w:t>beli poper v zrnu</w:t>
        <w:br/>
        <w:t>peteršilj</w:t>
        <w:br/>
        <w:t>koper</w:t>
        <w:br/>
        <w:br/>
      </w:r>
      <w:r>
        <w:rPr>
          <w:rStyle w:val="Emphasis"/>
          <w:rFonts w:cs="Verdana" w:ascii="Verdana" w:hAnsi="Verdana"/>
          <w:b/>
          <w:bCs/>
          <w:color w:val="000000"/>
          <w:szCs w:val="17"/>
        </w:rPr>
        <w:t>Priprava:</w:t>
      </w:r>
      <w:r>
        <w:rPr>
          <w:rFonts w:cs="Verdana" w:ascii="Verdana" w:hAnsi="Verdana"/>
          <w:b/>
          <w:bCs/>
          <w:i/>
          <w:iCs/>
          <w:color w:val="000000"/>
          <w:szCs w:val="17"/>
        </w:rPr>
        <w:br/>
      </w:r>
      <w:r>
        <w:rPr>
          <w:rFonts w:cs="Verdana" w:ascii="Verdana" w:hAnsi="Verdana"/>
          <w:color w:val="000000"/>
          <w:szCs w:val="17"/>
        </w:rPr>
        <w:t xml:space="preserve">Krompir olupimo in zrežemo na kockice. Zelišči osmukamo in drobno sesekljamo. Pečico segrejemo na 200 °C. Čebulo olupimo in drobno sesekljamo. Krompirju primešamo skuto, sesekljano čebulo, sol, mleti poper ter sesekljani zelišči. </w:t>
        <w:br/>
        <w:br/>
        <w:t>Bučki po okusu olupimo, nato pa ju razpolovimo. Četrtine plitvo izdolbemo z žličko. Izdolbene bučke nadenemo s krompirjevo mešanico. Položimo jih v pekač, tega pa za približno 30 minut v segreto pečico. Ponudimo vroče s solato</w:t>
      </w:r>
    </w:p>
    <w:p>
      <w:pPr>
        <w:pStyle w:val="Normal"/>
        <w:rPr>
          <w:rFonts w:ascii="Verdana" w:hAnsi="Verdana" w:cs="Verdana"/>
          <w:color w:val="000000"/>
          <w:szCs w:val="17"/>
        </w:rPr>
      </w:pPr>
      <w:r>
        <w:rPr>
          <w:rFonts w:cs="Verdana" w:ascii="Verdana" w:hAnsi="Verdana"/>
          <w:color w:val="000000"/>
          <w:szCs w:val="17"/>
        </w:rPr>
      </w:r>
    </w:p>
    <w:p>
      <w:pPr>
        <w:pStyle w:val="Heading2"/>
        <w:rPr/>
      </w:pPr>
      <w:r>
        <w:rPr/>
        <w:t>MUSAKA S CVETAČO IN BROKOLIJEM</w:t>
      </w:r>
    </w:p>
    <w:p>
      <w:pPr>
        <w:pStyle w:val="Normal"/>
        <w:rPr>
          <w:rFonts w:ascii="Verdana" w:hAnsi="Verdana" w:cs="Verdana"/>
          <w:b/>
          <w:b/>
          <w:bCs/>
          <w:color w:val="000000"/>
          <w:szCs w:val="17"/>
        </w:rPr>
      </w:pPr>
      <w:r>
        <w:rPr>
          <w:rFonts w:cs="Verdana" w:ascii="Verdana" w:hAnsi="Verdana"/>
          <w:b/>
          <w:bCs/>
          <w:color w:val="000000"/>
          <w:szCs w:val="17"/>
        </w:rPr>
      </w:r>
    </w:p>
    <w:p>
      <w:pPr>
        <w:pStyle w:val="Normal"/>
        <w:rPr/>
      </w:pPr>
      <w:r>
        <w:rPr>
          <w:rStyle w:val="Emphasis"/>
          <w:rFonts w:cs="Verdana" w:ascii="Verdana" w:hAnsi="Verdana"/>
          <w:b/>
          <w:bCs/>
          <w:color w:val="000000"/>
          <w:szCs w:val="17"/>
        </w:rPr>
        <w:t>Sestavine:</w:t>
      </w:r>
      <w:r>
        <w:rPr>
          <w:rFonts w:cs="Verdana" w:ascii="Verdana" w:hAnsi="Verdana"/>
          <w:b/>
          <w:bCs/>
          <w:i/>
          <w:iCs/>
          <w:color w:val="000000"/>
          <w:szCs w:val="17"/>
        </w:rPr>
        <w:br/>
      </w:r>
      <w:r>
        <w:rPr>
          <w:rFonts w:cs="Verdana" w:ascii="Verdana" w:hAnsi="Verdana"/>
          <w:color w:val="000000"/>
          <w:szCs w:val="17"/>
        </w:rPr>
        <w:t>400 g mletega mesa</w:t>
        <w:br/>
        <w:t>1 večja cvetača</w:t>
        <w:br/>
        <w:t>1 manjši brokoli</w:t>
        <w:br/>
        <w:t>sol</w:t>
        <w:br/>
        <w:t>črni poper v zrnu</w:t>
        <w:br/>
        <w:t>1 žlička sladke mlete rdeče paprike</w:t>
        <w:br/>
        <w:t>1 žlička posušene zeliščne mešanice</w:t>
        <w:br/>
        <w:t>100 g kisle smetane</w:t>
        <w:br/>
        <w:t>1 dl mleka</w:t>
        <w:br/>
        <w:t>2 – 3 rezine sira za toast</w:t>
        <w:br/>
        <w:t>3 jajca</w:t>
        <w:br/>
        <w:br/>
      </w:r>
      <w:r>
        <w:rPr>
          <w:rStyle w:val="Emphasis"/>
          <w:rFonts w:cs="Verdana" w:ascii="Verdana" w:hAnsi="Verdana"/>
          <w:b/>
          <w:bCs/>
          <w:color w:val="000000"/>
          <w:szCs w:val="17"/>
        </w:rPr>
        <w:t>Priprava:</w:t>
      </w:r>
      <w:r>
        <w:rPr>
          <w:rFonts w:cs="Verdana" w:ascii="Verdana" w:hAnsi="Verdana"/>
          <w:b/>
          <w:bCs/>
          <w:i/>
          <w:iCs/>
          <w:color w:val="000000"/>
          <w:szCs w:val="17"/>
        </w:rPr>
        <w:br/>
      </w:r>
      <w:r>
        <w:rPr>
          <w:rFonts w:cs="Verdana" w:ascii="Verdana" w:hAnsi="Verdana"/>
          <w:color w:val="000000"/>
          <w:szCs w:val="17"/>
        </w:rPr>
        <w:t xml:space="preserve">V posodi zavremo vodo za kuhanje cvetače in brokolija; vodo posolimo. Cvetačo in brokoli očistimo in razcvetkamo. Oboje stresemo v soljen krop, zavremo in kuhamo približno 5 minut. Kuhano zelenjavo odcedimo in prelijemo s hladno vodo. Po 5 minutah jo še enkrat dobro odcedimo. Meso pristavimo z malo vode in nekaj kapljami olja. Med občasnim mešanjem ga pražimo 15 minut. </w:t>
        <w:br/>
        <w:br/>
        <w:t xml:space="preserve">Vmes dodamo začimbe. Nekaj minut pred koncem praženja mesa, pečico segrejemo na 210 °C. Če v mesu ostane tekočina, jo odlijemo, potem pa ga nežno primešamo k odcejeni zelenjavi. Ognjevarno posodo namažemo s koščkom masla, potem pa vanjo nadenemo zelenjavno mesno mešanico. </w:t>
        <w:br/>
        <w:br/>
        <w:t>Jajca stepemo in zmešamo z mešanico smetane in mleka. S tem prelijemo sestavine v posodi. Slednjo za približno 20 minut postavimo v segreto pečico. Po vrhu sestavin položimo sir, jed pa pečemo še 5 minut. Postrežemo jo kot samostojno jed, poleg pa ne pozabimo ponuditi še svežo solato.</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b/>
          <w:b/>
          <w:bCs/>
          <w:color w:val="000000"/>
          <w:szCs w:val="17"/>
        </w:rPr>
      </w:pPr>
      <w:r>
        <w:rPr>
          <w:rFonts w:cs="Verdana" w:ascii="Verdana" w:hAnsi="Verdana"/>
          <w:b/>
          <w:bCs/>
          <w:color w:val="000000"/>
          <w:szCs w:val="17"/>
        </w:rPr>
        <w:t>KROMPIRJEV NARASTEK S SIRI</w:t>
      </w:r>
    </w:p>
    <w:p>
      <w:pPr>
        <w:pStyle w:val="Normal"/>
        <w:rPr>
          <w:rFonts w:ascii="Verdana" w:hAnsi="Verdana" w:cs="Verdana"/>
          <w:b/>
          <w:b/>
          <w:bCs/>
          <w:color w:val="000000"/>
          <w:szCs w:val="17"/>
        </w:rPr>
      </w:pPr>
      <w:r>
        <w:rPr>
          <w:rFonts w:cs="Verdana" w:ascii="Verdana" w:hAnsi="Verdana"/>
          <w:b/>
          <w:bCs/>
          <w:color w:val="000000"/>
          <w:szCs w:val="17"/>
        </w:rPr>
      </w:r>
    </w:p>
    <w:p>
      <w:pPr>
        <w:pStyle w:val="Normal"/>
        <w:rPr/>
      </w:pPr>
      <w:r>
        <w:rPr>
          <w:rStyle w:val="Emphasis"/>
          <w:rFonts w:cs="Verdana" w:ascii="Verdana" w:hAnsi="Verdana"/>
          <w:b/>
          <w:bCs/>
          <w:color w:val="000000"/>
          <w:szCs w:val="17"/>
        </w:rPr>
        <w:t>Sestavine:</w:t>
      </w:r>
      <w:r>
        <w:rPr>
          <w:rFonts w:cs="Verdana" w:ascii="Verdana" w:hAnsi="Verdana"/>
          <w:b/>
          <w:bCs/>
          <w:i/>
          <w:iCs/>
          <w:color w:val="000000"/>
          <w:szCs w:val="17"/>
        </w:rPr>
        <w:br/>
      </w:r>
      <w:r>
        <w:rPr>
          <w:rFonts w:cs="Verdana" w:ascii="Verdana" w:hAnsi="Verdana"/>
          <w:color w:val="000000"/>
          <w:szCs w:val="17"/>
        </w:rPr>
        <w:t>900 g krompirja</w:t>
        <w:br/>
        <w:t>8 jajc</w:t>
        <w:br/>
        <w:t>25 g grojerja</w:t>
        <w:br/>
        <w:t>25 g gorgonzole</w:t>
        <w:br/>
        <w:t>25 g zrelega čedarja</w:t>
        <w:br/>
        <w:t>40 g masla</w:t>
        <w:br/>
        <w:t>2 žlici moke</w:t>
        <w:br/>
        <w:t>sol</w:t>
        <w:br/>
        <w:t>beli poper v zrnu</w:t>
        <w:br/>
        <w:br/>
      </w:r>
      <w:r>
        <w:rPr>
          <w:rStyle w:val="Emphasis"/>
          <w:rFonts w:cs="Verdana" w:ascii="Verdana" w:hAnsi="Verdana"/>
          <w:b/>
          <w:bCs/>
          <w:color w:val="000000"/>
          <w:szCs w:val="17"/>
        </w:rPr>
        <w:t>Priprava:</w:t>
      </w:r>
      <w:r>
        <w:rPr>
          <w:rFonts w:cs="Verdana" w:ascii="Verdana" w:hAnsi="Verdana"/>
          <w:color w:val="000000"/>
          <w:szCs w:val="17"/>
        </w:rPr>
        <w:br/>
        <w:t>Krompir olupimo, razpolovimo, pristavimo v hladni vodi, zavremo in kuhamo približno 25 minut. Model za narastek s prostornino 2 litrov namažemo z maslom in potresemo z moko. Kuhan krompir odcedimo, pretlačimo, stresemo v večjo skledo in ohladimo. Pečico segrejemo na 220 °C. Grojer in čedar drobno nastrgamo, gorgonzolo pa zdrobimo na koščke.</w:t>
        <w:br/>
        <w:br/>
        <w:t>Ohlajenemu krompirju primešamo rumenjake in vse tri sire. Maso začinimo s soljo in sveže mletim belim poprom ter dobro premešamo. Beljake stepemo v čvrst sneg, ki ga postopoma in nežno vmešamo v pripravljeno zmes. To nalijemo v pripravljen model, ki ga za 35 do 40 minut potisnemo v segreto pečico. Sire lahko po želji nadomestite z drugimi. Narastek servirate vroč kot samostojno jed s solato ali malce drugačno prilogo.</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BOLGARSKA KROMPIRJEVA PITA</w:t>
      </w:r>
    </w:p>
    <w:p>
      <w:pPr>
        <w:pStyle w:val="Normal"/>
        <w:rPr>
          <w:rFonts w:ascii="Verdana" w:hAnsi="Verdana" w:cs="Verdana"/>
          <w:color w:val="000000"/>
          <w:szCs w:val="17"/>
        </w:rPr>
      </w:pPr>
      <w:r>
        <w:rPr>
          <w:rFonts w:cs="Verdana" w:ascii="Verdana" w:hAnsi="Verdana"/>
          <w:color w:val="000000"/>
          <w:szCs w:val="17"/>
        </w:rPr>
      </w:r>
    </w:p>
    <w:p>
      <w:pPr>
        <w:pStyle w:val="Normal"/>
        <w:rPr/>
      </w:pPr>
      <w:r>
        <w:rPr>
          <w:rStyle w:val="Emphasis"/>
          <w:rFonts w:cs="Verdana" w:ascii="Verdana" w:hAnsi="Verdana"/>
          <w:b/>
          <w:bCs/>
          <w:color w:val="000000"/>
          <w:szCs w:val="17"/>
        </w:rPr>
        <w:t>Sestavine:</w:t>
      </w:r>
      <w:r>
        <w:rPr>
          <w:rFonts w:cs="Verdana" w:ascii="Verdana" w:hAnsi="Verdana"/>
          <w:b/>
          <w:bCs/>
          <w:i/>
          <w:iCs/>
          <w:color w:val="000000"/>
          <w:szCs w:val="17"/>
        </w:rPr>
        <w:br/>
      </w:r>
      <w:r>
        <w:rPr>
          <w:rFonts w:cs="Verdana" w:ascii="Verdana" w:hAnsi="Verdana"/>
          <w:color w:val="000000"/>
          <w:szCs w:val="17"/>
        </w:rPr>
        <w:t>900 g krompirja</w:t>
        <w:br/>
        <w:t>8 jajc</w:t>
        <w:br/>
        <w:t>25 g grojerja</w:t>
        <w:br/>
        <w:t>25 g gorgonzole</w:t>
        <w:br/>
        <w:t>25 g zrelega čedarja</w:t>
        <w:br/>
        <w:t>40 g masla</w:t>
        <w:br/>
        <w:t>2 žlici moke</w:t>
        <w:br/>
        <w:t>sol</w:t>
        <w:br/>
        <w:t>beli poper v zrnu</w:t>
        <w:br/>
        <w:br/>
      </w:r>
      <w:r>
        <w:rPr>
          <w:rStyle w:val="Emphasis"/>
          <w:rFonts w:cs="Verdana" w:ascii="Verdana" w:hAnsi="Verdana"/>
          <w:b/>
          <w:bCs/>
          <w:color w:val="000000"/>
          <w:szCs w:val="17"/>
        </w:rPr>
        <w:t>Priprava:</w:t>
      </w:r>
      <w:r>
        <w:rPr>
          <w:rFonts w:cs="Verdana" w:ascii="Verdana" w:hAnsi="Verdana"/>
          <w:color w:val="000000"/>
          <w:szCs w:val="17"/>
        </w:rPr>
        <w:br/>
        <w:t>Krompir olupimo, razpolovimo, pristavimo v hladni vodi, zavremo in kuhamo približno 25 minut. Model za narastek s prostornino 2 litrov namažemo z maslom in potresemo z moko. Kuhan krompir odcedimo, pretlačimo, stresemo v večjo skledo in ohladimo. Pečico segrejemo na 220 °C. Grojer in čedar drobno nastrgamo, gorgonzolo pa zdrobimo na koščke.</w:t>
        <w:br/>
        <w:br/>
        <w:t>Ohlajenemu krompirju primešamo rumenjake in vse tri sire. Maso začinimo s soljo in sveže mletim belim poprom ter dobro premešamo. Beljake stepemo v čvrst sneg, ki ga postopoma in nežno vmešamo v pripravljeno zmes. To nalijemo v pripravljen model, ki ga za 35 do 40 minut potisnemo v segreto pečico. Sire lahko po želji nadomestite z drugimi. Narastek servirate vroč kot samostojno jed s solato ali malce drugačno prilogo.</w:t>
      </w:r>
    </w:p>
    <w:p>
      <w:pPr>
        <w:pStyle w:val="Normal"/>
        <w:rPr>
          <w:rFonts w:ascii="Verdana" w:hAnsi="Verdana" w:cs="Verdana"/>
          <w:color w:val="000000"/>
          <w:szCs w:val="17"/>
        </w:rPr>
      </w:pPr>
      <w:r>
        <w:rPr>
          <w:rFonts w:cs="Verdana" w:ascii="Verdana" w:hAnsi="Verdana"/>
          <w:color w:val="000000"/>
          <w:szCs w:val="17"/>
        </w:rPr>
      </w:r>
    </w:p>
    <w:p>
      <w:pPr>
        <w:pStyle w:val="Heading2"/>
        <w:rPr/>
      </w:pPr>
      <w:r>
        <w:rPr/>
        <w:t>SKUTINE PALAČINKE</w:t>
      </w:r>
    </w:p>
    <w:p>
      <w:pPr>
        <w:pStyle w:val="Normal"/>
        <w:rPr>
          <w:rFonts w:ascii="Verdana" w:hAnsi="Verdana" w:cs="Verdana"/>
          <w:color w:val="000000"/>
          <w:szCs w:val="17"/>
        </w:rPr>
      </w:pPr>
      <w:r>
        <w:rPr>
          <w:rFonts w:cs="Verdana" w:ascii="Verdana" w:hAnsi="Verdana"/>
          <w:color w:val="000000"/>
          <w:szCs w:val="17"/>
        </w:rPr>
      </w:r>
    </w:p>
    <w:p>
      <w:pPr>
        <w:pStyle w:val="Normal"/>
        <w:rPr/>
      </w:pPr>
      <w:r>
        <w:rPr>
          <w:rFonts w:cs="Verdana" w:ascii="Verdana" w:hAnsi="Verdana"/>
          <w:color w:val="000000"/>
          <w:szCs w:val="17"/>
        </w:rPr>
        <w:t xml:space="preserve">250 g moke </w:t>
        <w:br/>
        <w:t xml:space="preserve">pribl. 5 dl mleka </w:t>
        <w:br/>
        <w:t xml:space="preserve">2 jajci </w:t>
        <w:br/>
        <w:t xml:space="preserve">2 rumenjaka </w:t>
        <w:br/>
        <w:t xml:space="preserve">60 g masla </w:t>
        <w:br/>
        <w:t xml:space="preserve">40 g sladkorja </w:t>
        <w:br/>
        <w:t xml:space="preserve">2 žlici ruma pribl. </w:t>
        <w:br/>
        <w:t>40 g masla</w:t>
        <w:br/>
        <w:t xml:space="preserve">250 g skute </w:t>
        <w:br/>
        <w:t xml:space="preserve">50 g kisle smetane </w:t>
        <w:br/>
        <w:t>40 g masla</w:t>
        <w:br/>
        <w:t xml:space="preserve">2-4 žlice sladkorja </w:t>
        <w:br/>
        <w:t xml:space="preserve">2 jajci </w:t>
        <w:br/>
        <w:t xml:space="preserve">50 g rozin </w:t>
        <w:br/>
        <w:t xml:space="preserve">1 vanilij sladkor </w:t>
        <w:br/>
        <w:t xml:space="preserve">1/2 žličke naribane limonine lupinice </w:t>
        <w:br/>
        <w:t xml:space="preserve">2 žlici ruma </w:t>
        <w:br/>
        <w:t xml:space="preserve">2,5 dl mleka </w:t>
        <w:br/>
        <w:t xml:space="preserve">3 žlice kisle smetane </w:t>
        <w:br/>
        <w:t xml:space="preserve">2 rumenjaka </w:t>
        <w:br/>
        <w:t xml:space="preserve">1 žlica sladkorja </w:t>
        <w:br/>
        <w:t xml:space="preserve">1 vanilij sladkor sladkor v prahu </w:t>
        <w:br/>
        <w:br/>
      </w:r>
      <w:r>
        <w:rPr>
          <w:rStyle w:val="StrongEmphasis"/>
          <w:rFonts w:cs="Verdana" w:ascii="Verdana" w:hAnsi="Verdana"/>
          <w:i/>
          <w:iCs/>
          <w:color w:val="000000"/>
          <w:szCs w:val="17"/>
        </w:rPr>
        <w:t>Priprava:</w:t>
      </w:r>
      <w:r>
        <w:rPr>
          <w:rFonts w:cs="Verdana" w:ascii="Verdana" w:hAnsi="Verdana"/>
          <w:color w:val="000000"/>
          <w:szCs w:val="17"/>
        </w:rPr>
        <w:br/>
        <w:t>Žvrkljano testo. Moko presejemo v kotliček. Prilijemo polovico mleka, dodamo 2 rumenjaka in vanilij sladkor ter razžvrkljamo v gladko testo. Prilijemo še preostalo mleko, še enkrat razžvrkljamo in pustimo počivati vsaj 30 minut. Rozine operemo, temeljito odcedimo in maceriramo v rumu. Stepemo trd beljakov sneg iz 2 beljakov. Nežno ga vmešamo v testo. V ponvi za vsako palačinko sproti razpustimo košček masla.</w:t>
        <w:br/>
        <w:br/>
        <w:t xml:space="preserve">Nanj zlijemo manjšo zajemalko testa, pri čemer ponev vrtimo, da se testo enakomerno razleze po vsej ponvi in dobimo čim tanjšo palačinko. Pri srednji temperaturi pečemo toliko časa, da palačinka med stresanjem ponve po njej zdrsi. Obrnemo in pečemo še približno 2 minuti. Pečico segrejemo na 200°C, ognjevaren pekač pa namažemo z maslom. </w:t>
        <w:br/>
        <w:br/>
        <w:t>Zmehčano maslo, sladkor (po okusu) in vanilij sladkor penasto umešamo. Dodamo rumenjaka in mešamo še nekaj sekund. Nato umešamo skuto, kislo smetano, rozine iz ruma in naribano limonino lupinico. Beljaka stepemo v trd sneg in nežno umešamo v pripravljeno zmes. Gladko razmešamo vse sestavine. Tople palačinke namažemo s pripravljenim skutinim nadevom in zvijemo. Zložimo jih v pomaslen pekač, prelijemo s pripravljenim prelivom in za 25 minut potisnemo v segreto pečico.</w:t>
      </w:r>
    </w:p>
    <w:p>
      <w:pPr>
        <w:pStyle w:val="Normal"/>
        <w:rPr>
          <w:rFonts w:ascii="Verdana" w:hAnsi="Verdana" w:cs="Verdana"/>
          <w:color w:val="000000"/>
          <w:szCs w:val="17"/>
        </w:rPr>
      </w:pPr>
      <w:r>
        <w:rPr>
          <w:rFonts w:cs="Verdana" w:ascii="Verdana" w:hAnsi="Verdana"/>
          <w:color w:val="000000"/>
          <w:szCs w:val="17"/>
        </w:rPr>
      </w:r>
    </w:p>
    <w:p>
      <w:pPr>
        <w:pStyle w:val="Heading2"/>
        <w:rPr/>
      </w:pPr>
      <w:r>
        <w:rPr/>
        <w:t>POROVA JUHA</w:t>
      </w:r>
    </w:p>
    <w:p>
      <w:pPr>
        <w:pStyle w:val="Normal"/>
        <w:rPr>
          <w:rFonts w:ascii="Verdana" w:hAnsi="Verdana" w:cs="Verdana"/>
          <w:color w:val="000000"/>
          <w:szCs w:val="17"/>
        </w:rPr>
      </w:pPr>
      <w:r>
        <w:rPr>
          <w:rFonts w:cs="Verdana" w:ascii="Verdana" w:hAnsi="Verdana"/>
          <w:color w:val="000000"/>
          <w:szCs w:val="17"/>
        </w:rPr>
      </w:r>
    </w:p>
    <w:p>
      <w:pPr>
        <w:pStyle w:val="Normal"/>
        <w:rPr/>
      </w:pPr>
      <w:r>
        <w:rPr>
          <w:rFonts w:cs="Verdana" w:ascii="Verdana" w:hAnsi="Verdana"/>
          <w:color w:val="000000"/>
          <w:szCs w:val="17"/>
        </w:rPr>
        <w:t>240 g pora</w:t>
        <w:br/>
        <w:t>150 g krompirja</w:t>
        <w:br/>
        <w:t>15 g paradižnikove mezge</w:t>
        <w:br/>
        <w:t>1,25 l čiste goveje juhe</w:t>
        <w:br/>
        <w:t>30 g olja</w:t>
        <w:br/>
        <w:t>20 g suhe slanine</w:t>
        <w:br/>
        <w:t>20 g moke</w:t>
        <w:br/>
        <w:t>sol</w:t>
        <w:br/>
        <w:t>beli poper v zrnu</w:t>
        <w:br/>
        <w:t>1 strok česna</w:t>
        <w:br/>
        <w:t>2 vejici peteršilja</w:t>
        <w:br/>
        <w:br/>
      </w:r>
      <w:r>
        <w:rPr>
          <w:rStyle w:val="StrongEmphasis"/>
          <w:rFonts w:cs="Verdana" w:ascii="Verdana" w:hAnsi="Verdana"/>
          <w:i/>
          <w:iCs/>
          <w:color w:val="000000"/>
          <w:szCs w:val="17"/>
        </w:rPr>
        <w:t>Priprava:</w:t>
      </w:r>
      <w:r>
        <w:rPr>
          <w:rFonts w:cs="Verdana" w:ascii="Verdana" w:hAnsi="Verdana"/>
          <w:b/>
          <w:bCs/>
          <w:i/>
          <w:iCs/>
          <w:color w:val="000000"/>
          <w:szCs w:val="17"/>
        </w:rPr>
        <w:br/>
      </w:r>
      <w:r>
        <w:rPr>
          <w:rFonts w:cs="Verdana" w:ascii="Verdana" w:hAnsi="Verdana"/>
          <w:color w:val="000000"/>
          <w:szCs w:val="17"/>
        </w:rPr>
        <w:t xml:space="preserve">240 gramov očiščenega belega in svetlo zelenega dela pora zrežemo na kolesca. Krompir olupimo in narežemo na kocke. V posodi pristavimo, zavremo in kuhamo čisti govejo juho ter narezana por in krompir. Slanino narežemo na kockice. Česen olupimo in pretlačimo. V ponvi segrejemo olje, na katerem prepražimo nakockano slanino. </w:t>
        <w:br/>
        <w:br/>
        <w:t>Potresemo z moko, ki jo med mešanjem rumeno prepražimo. Dodamo strt česen in paradižnikovo mezgo, premešamo in zaljemo z zajemalko hladne vode, da se prežganje razpusti. Vlijemo ga k zelenjavi. Zelenjavo začinimo s soljo in sveže mletim poprom, vsebino pa kuhamo še toliko časa, da se krompir zmehča. Peteršilj osmukamo in drobno sesekljamo.</w:t>
      </w:r>
    </w:p>
    <w:p>
      <w:pPr>
        <w:pStyle w:val="Normal"/>
        <w:rPr>
          <w:rFonts w:ascii="Verdana" w:hAnsi="Verdana" w:cs="Verdana"/>
          <w:color w:val="000000"/>
          <w:szCs w:val="17"/>
        </w:rPr>
      </w:pPr>
      <w:r>
        <w:rPr>
          <w:rFonts w:cs="Verdana" w:ascii="Verdana" w:hAnsi="Verdana"/>
          <w:color w:val="000000"/>
          <w:szCs w:val="17"/>
        </w:rPr>
      </w:r>
    </w:p>
    <w:p>
      <w:pPr>
        <w:pStyle w:val="Heading2"/>
        <w:rPr/>
      </w:pPr>
      <w:r>
        <w:rPr/>
        <w:t>PERESNIKI S CVETAČO</w:t>
      </w:r>
    </w:p>
    <w:p>
      <w:pPr>
        <w:pStyle w:val="Normal"/>
        <w:rPr>
          <w:rFonts w:ascii="Verdana" w:hAnsi="Verdana" w:cs="Verdana"/>
          <w:color w:val="000000"/>
          <w:szCs w:val="17"/>
        </w:rPr>
      </w:pPr>
      <w:r>
        <w:rPr>
          <w:rFonts w:cs="Verdana" w:ascii="Verdana" w:hAnsi="Verdana"/>
          <w:color w:val="000000"/>
          <w:szCs w:val="17"/>
        </w:rPr>
      </w:r>
    </w:p>
    <w:p>
      <w:pPr>
        <w:pStyle w:val="Normal"/>
        <w:rPr/>
      </w:pPr>
      <w:r>
        <w:rPr>
          <w:rFonts w:cs="Verdana" w:ascii="Verdana" w:hAnsi="Verdana"/>
          <w:color w:val="000000"/>
          <w:szCs w:val="17"/>
        </w:rPr>
        <w:t xml:space="preserve">500 g peresnikov </w:t>
        <w:br/>
        <w:t>1 srednje velika cvetača</w:t>
        <w:br/>
        <w:t>3,6 dl strtega paradižnika iz pločevinke</w:t>
        <w:br/>
        <w:t>1 sredne velika čebula</w:t>
        <w:br/>
        <w:t>80 g pekorina</w:t>
        <w:br/>
        <w:t>0,6 dl ekstra deviškega olivnega olja</w:t>
        <w:br/>
        <w:t>sol</w:t>
        <w:br/>
        <w:t>črni poper v zrnu</w:t>
        <w:br/>
        <w:t>1/2 žličke čilijevih kosmičev</w:t>
        <w:br/>
        <w:t>4 stroki česna</w:t>
        <w:br/>
        <w:t>majhen šopek peteršilja</w:t>
        <w:br/>
        <w:br/>
      </w:r>
      <w:r>
        <w:rPr>
          <w:rStyle w:val="StrongEmphasis"/>
          <w:rFonts w:cs="Verdana" w:ascii="Verdana" w:hAnsi="Verdana"/>
          <w:i/>
          <w:iCs/>
          <w:color w:val="000000"/>
          <w:szCs w:val="17"/>
        </w:rPr>
        <w:t>Priprava:</w:t>
      </w:r>
      <w:r>
        <w:rPr>
          <w:rFonts w:cs="Verdana" w:ascii="Verdana" w:hAnsi="Verdana"/>
          <w:b/>
          <w:bCs/>
          <w:i/>
          <w:iCs/>
          <w:color w:val="000000"/>
          <w:szCs w:val="17"/>
        </w:rPr>
        <w:br/>
      </w:r>
      <w:r>
        <w:rPr>
          <w:rFonts w:cs="Verdana" w:ascii="Verdana" w:hAnsi="Verdana"/>
          <w:color w:val="000000"/>
          <w:szCs w:val="17"/>
        </w:rPr>
        <w:t>Cvetačo očistimo in razcvetkamo na približno 2,5 centimetra velike cvetke. Česen olupimo in pretlačimo. V ponvi segrejemo 3 žlice olja, na katerega stresemo cvetačo in sesekljan česen. Oboje med občasnim mešanjem počasi pražimo 15 do 20 minut, da se cvetača zlato obarva. Čebulo olupimo in zrežemo na čim tanjše lističe. V loncu pristavimo in zavremo vodo za kuhanje cvetače in testenin.</w:t>
        <w:br/>
        <w:br/>
        <w:t xml:space="preserve">Prepraženo cvetačo poberemo iz ponve, v katero nalijemo preostalo žlico olja ter dodamo narezano čebulo. Slednjo med občasnim mešanjem pražimo 7 do 10 minut, da se zlato rjavo obarva. Krop posolimo, potem pa vanj stresemo testenine, ki jih skuhamo na zob. Prepraženi čebuli dodamo paradižnik in čili, zavremo in kuhamo 2 do 3 minute, da se omaka za odtenek zgosti. </w:t>
        <w:br/>
        <w:br/>
        <w:t>V omako vložimo prepraženo cvetačo. Oboje kuhajmo 2 do 3 minute. Peteršilj osmukamo in drobno sesekljamo. Za 2 žlici ga stresemo v paradižnikovo omako. Dodamo še sol in sveže mlet poper, premešamo in odstavimo. Pekorino drobno naribamo. Kuhane testenine odcedimo in stresemo nazaj v lonec. Dodamo paradižnikovo omako s cvetačo in nariban sir ter nežno premešamo.</w:t>
      </w:r>
    </w:p>
    <w:p>
      <w:pPr>
        <w:pStyle w:val="Normal"/>
        <w:rPr>
          <w:rFonts w:ascii="Verdana" w:hAnsi="Verdana" w:cs="Verdana"/>
          <w:color w:val="000000"/>
          <w:szCs w:val="17"/>
        </w:rPr>
      </w:pPr>
      <w:r>
        <w:rPr>
          <w:rFonts w:cs="Verdana" w:ascii="Verdana" w:hAnsi="Verdana"/>
          <w:color w:val="000000"/>
          <w:szCs w:val="17"/>
        </w:rPr>
        <w:t>,</w:t>
      </w:r>
    </w:p>
    <w:p>
      <w:pPr>
        <w:pStyle w:val="Normal"/>
        <w:rPr>
          <w:rFonts w:ascii="Verdana" w:hAnsi="Verdana" w:cs="Verdana"/>
          <w:color w:val="000000"/>
          <w:szCs w:val="17"/>
        </w:rPr>
      </w:pPr>
      <w:r>
        <w:rPr>
          <w:rFonts w:cs="Verdana" w:ascii="Verdana" w:hAnsi="Verdana"/>
          <w:color w:val="000000"/>
          <w:szCs w:val="17"/>
        </w:rPr>
      </w:r>
    </w:p>
    <w:p>
      <w:pPr>
        <w:pStyle w:val="Heading2"/>
        <w:rPr/>
      </w:pPr>
      <w:r>
        <w:rPr/>
        <w:t>POROVA JUHA S KROMPIRJEM</w:t>
      </w:r>
    </w:p>
    <w:p>
      <w:pPr>
        <w:pStyle w:val="Normal"/>
        <w:rPr>
          <w:rFonts w:ascii="Verdana" w:hAnsi="Verdana" w:cs="Verdana"/>
          <w:color w:val="000000"/>
          <w:szCs w:val="17"/>
        </w:rPr>
      </w:pPr>
      <w:r>
        <w:rPr>
          <w:rFonts w:cs="Verdana" w:ascii="Verdana" w:hAnsi="Verdana"/>
          <w:color w:val="000000"/>
          <w:szCs w:val="17"/>
        </w:rPr>
      </w:r>
    </w:p>
    <w:p>
      <w:pPr>
        <w:pStyle w:val="Normal"/>
        <w:rPr/>
      </w:pPr>
      <w:r>
        <w:rPr>
          <w:rFonts w:cs="Verdana" w:ascii="Verdana" w:hAnsi="Verdana"/>
          <w:color w:val="000000"/>
          <w:szCs w:val="17"/>
        </w:rPr>
        <w:t>2 pora</w:t>
        <w:br/>
        <w:t>500 g krompirja</w:t>
        <w:br/>
        <w:t>1 žlica polnovredne moke</w:t>
        <w:br/>
        <w:t>2 žlici olja</w:t>
        <w:br/>
        <w:t>2 žlici smetane</w:t>
        <w:br/>
        <w:t>1 žlica sesekljanih suhih jurčkov</w:t>
        <w:br/>
        <w:t>5 dl zelenjavne osnove</w:t>
        <w:br/>
        <w:t>sol</w:t>
        <w:br/>
        <w:t>majaron</w:t>
        <w:br/>
        <w:br/>
      </w:r>
      <w:r>
        <w:rPr>
          <w:rStyle w:val="StrongEmphasis"/>
          <w:rFonts w:cs="Verdana" w:ascii="Verdana" w:hAnsi="Verdana"/>
          <w:i/>
          <w:iCs/>
          <w:color w:val="000000"/>
          <w:szCs w:val="17"/>
        </w:rPr>
        <w:t>Priprava:</w:t>
      </w:r>
      <w:r>
        <w:rPr>
          <w:rFonts w:cs="Verdana" w:ascii="Verdana" w:hAnsi="Verdana"/>
          <w:color w:val="000000"/>
          <w:szCs w:val="17"/>
        </w:rPr>
        <w:br/>
        <w:t>Por očistimo; beli in rumeni del narežemo na kolesca. V loncu segrejemo olje, na katerem nekaj časa pražimo narezan por. Dodamo ščepec sladkorja in pokrijemo. Krompir očistimo in narežemo na kockice. Dušen por potresemo z moko in zalijemo z vročo zelenjavno osnovo. Dodamo narezan krompir, sesekljane gobe in majaron. Počasi kuhamo 15 do 20 minut. Juho odstavimo in izboljšamo s smetano.</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Heading1"/>
        <w:rPr/>
      </w:pPr>
      <w:r>
        <w:rPr/>
        <w:t>PITA-RABARBARA IN MASCARPONE</w:t>
      </w:r>
    </w:p>
    <w:p>
      <w:pPr>
        <w:pStyle w:val="Normal"/>
        <w:rPr/>
      </w:pPr>
      <w:r>
        <w:rPr/>
      </w:r>
    </w:p>
    <w:p>
      <w:pPr>
        <w:pStyle w:val="Normal"/>
        <w:rPr/>
      </w:pPr>
      <w:r>
        <w:rPr>
          <w:rFonts w:cs="Verdana" w:ascii="Verdana" w:hAnsi="Verdana"/>
          <w:color w:val="000000"/>
          <w:szCs w:val="17"/>
        </w:rPr>
        <w:t>900 g rabarbare</w:t>
        <w:br/>
        <w:t>200 g moke</w:t>
        <w:br/>
        <w:t>5 žlic sladkorja</w:t>
        <w:br/>
        <w:t>100 g masla</w:t>
        <w:br/>
        <w:t>1 jajce</w:t>
        <w:br/>
        <w:t>60 g sladkorja</w:t>
        <w:br/>
        <w:t>2,5 dl kisle smetane</w:t>
        <w:br/>
        <w:t>4 jajca</w:t>
        <w:br/>
        <w:t>sladkor v prahu</w:t>
        <w:br/>
        <w:br/>
      </w:r>
      <w:r>
        <w:rPr>
          <w:rStyle w:val="StrongEmphasis"/>
          <w:rFonts w:cs="Verdana" w:ascii="Verdana" w:hAnsi="Verdana"/>
          <w:i/>
          <w:iCs/>
          <w:color w:val="000000"/>
          <w:szCs w:val="17"/>
        </w:rPr>
        <w:t>Priprava:</w:t>
      </w:r>
      <w:r>
        <w:rPr>
          <w:rFonts w:cs="Verdana" w:ascii="Verdana" w:hAnsi="Verdana"/>
          <w:color w:val="000000"/>
          <w:szCs w:val="17"/>
        </w:rPr>
        <w:br/>
        <w:t xml:space="preserve">Rabarbaro olupimo in zrežemo na manjše koščke. Potresemo jih z 2 žlicama sladkorja. Moko, sladkor, na lističe zrezano maslo in jajce ugnetemo v gladko testo. Položimo ga v hladilnik. Model za pite s premerom 26 centimetrov obložimo s peki papirjem. Pečico segrejemo na 180 °C. Beljake stepemo v čvrst beljakov sneg. Rumenjake in sladkor penasto umešamo. </w:t>
        <w:br/>
        <w:br/>
        <w:t>Umešani masi dodamo kislo smetano in dobro premešamo. Nežno vmešamo beljakov sneg. Testo razvaljamo v velikosti modela. Rabarbaro dobro odcedimo in enakomerno razdelimo po testu. Vse skupaj prelijemo s prelivom. Model položimo v segreto pečico. Pečeno pito vzamemo iz pečice. Potresemo jo s sladkorjem v prahu in ohladimo v modelu.</w:t>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t>KURKUMA</w:t>
      </w:r>
    </w:p>
    <w:p>
      <w:pPr>
        <w:pStyle w:val="Normal"/>
        <w:rPr>
          <w:rFonts w:ascii="Verdana" w:hAnsi="Verdana" w:cs="Verdana"/>
          <w:color w:val="000000"/>
          <w:szCs w:val="17"/>
        </w:rPr>
      </w:pPr>
      <w:r>
        <w:rPr>
          <w:rFonts w:cs="Verdana" w:ascii="Verdana" w:hAnsi="Verdana"/>
          <w:color w:val="000000"/>
          <w:szCs w:val="17"/>
        </w:rPr>
      </w:r>
    </w:p>
    <w:p>
      <w:pPr>
        <w:pStyle w:val="NormalWeb"/>
        <w:rPr>
          <w:rFonts w:ascii="Verdana" w:hAnsi="Verdana" w:cs="Verdana"/>
          <w:color w:val="000000"/>
          <w:szCs w:val="17"/>
        </w:rPr>
      </w:pPr>
      <w:r>
        <w:rPr>
          <w:rFonts w:cs="Verdana" w:ascii="Verdana" w:hAnsi="Verdana"/>
          <w:color w:val="000000"/>
          <w:szCs w:val="17"/>
        </w:rPr>
        <w:t xml:space="preserve">Kurkuma, ki jo poznamo predvsem kot začimbo, je lahko pravi naravni zdravilec, če jo znamo pravilno uporabljati. Kakšne so njene zdravilne lastnosti? </w:t>
      </w:r>
    </w:p>
    <w:p>
      <w:pPr>
        <w:pStyle w:val="NormalWeb"/>
        <w:rPr/>
      </w:pPr>
      <w:r>
        <w:rPr>
          <w:rFonts w:cs="Verdana" w:ascii="Verdana" w:hAnsi="Verdana"/>
          <w:color w:val="000000"/>
          <w:szCs w:val="17"/>
        </w:rPr>
        <w:t xml:space="preserve">Kurkumo, začimbni prašek rumene barve, pridobivajo iz korenine rastline </w:t>
      </w:r>
      <w:r>
        <w:rPr>
          <w:rStyle w:val="Emphasis"/>
          <w:rFonts w:cs="Verdana" w:ascii="Verdana" w:hAnsi="Verdana"/>
          <w:color w:val="000000"/>
          <w:szCs w:val="17"/>
        </w:rPr>
        <w:t>Curcuma longa</w:t>
      </w:r>
      <w:r>
        <w:rPr>
          <w:rFonts w:cs="Verdana" w:ascii="Verdana" w:hAnsi="Verdana"/>
          <w:color w:val="000000"/>
          <w:szCs w:val="17"/>
        </w:rPr>
        <w:t>, ki je sorodnica ingverja. Pri nas jo poznamo predvsem kot začimbo, po tradicionalni vzhodnjaški medicini pa velja za učinkovito naravno zdravilo. Uporabljajo jo za čiščenje krvi, prebavil in izločal, koristna je pri težavah z jetri, žolčnikom, prebavi ter okužbah s hepatitisom. Deluje tudi kot močan antioksidant in protivnetno, zato velja za eno najbolj zdravilnih rastlin. V zadnjem času v različnih raziskavah skušajo dokazati tudi preventivno in kurativno delovanje kurkumina proti raku. Kurkumin je namreč tista rumeno-oranžna snov, ki kurkumi ne daje le prepoznavno barvo, temveč je tudi glavni vir zdravilnih lastnosti kurkume.</w:t>
        <w:br/>
        <w:br/>
      </w:r>
      <w:r>
        <w:rPr>
          <w:rStyle w:val="StrongEmphasis"/>
          <w:rFonts w:cs="Verdana" w:ascii="Verdana" w:hAnsi="Verdana"/>
          <w:color w:val="000000"/>
          <w:szCs w:val="17"/>
        </w:rPr>
        <w:t xml:space="preserve">Zdravilni učinki kurkumina: </w:t>
      </w:r>
      <w:r>
        <w:rPr>
          <w:rFonts w:cs="Verdana" w:ascii="Verdana" w:hAnsi="Verdana"/>
          <w:color w:val="000000"/>
          <w:szCs w:val="17"/>
        </w:rPr>
        <w:br/>
        <w:t>· pomaga nadzorovati vnetne odzive v telesu (revmatska obolenja, mehur, dlesni),</w:t>
        <w:br/>
        <w:t>· olajša prebavo,</w:t>
        <w:br/>
        <w:t>· podpira delovanje jeter in žolčnika,</w:t>
        <w:br/>
        <w:t>· spodbuja nastajanje prebavnih tekočin,</w:t>
        <w:br/>
        <w:t>· pripomore k boljšemu presnavljanju maščob (hujšanje),</w:t>
        <w:br/>
        <w:t>· pripomore ohranjati zdravje jeter.</w:t>
      </w:r>
    </w:p>
    <w:p>
      <w:pPr>
        <w:pStyle w:val="NormalWeb"/>
        <w:rPr/>
      </w:pPr>
      <w:r>
        <w:rPr>
          <w:rStyle w:val="StrongEmphasis"/>
          <w:rFonts w:cs="Verdana" w:ascii="Verdana" w:hAnsi="Verdana"/>
          <w:color w:val="000000"/>
          <w:szCs w:val="17"/>
        </w:rPr>
        <w:t xml:space="preserve">Pomoč pri razstrupljanju </w:t>
      </w:r>
      <w:r>
        <w:rPr>
          <w:rFonts w:cs="Verdana" w:ascii="Verdana" w:hAnsi="Verdana"/>
          <w:color w:val="000000"/>
          <w:szCs w:val="17"/>
        </w:rPr>
        <w:br/>
        <w:t xml:space="preserve">S svojim življenjskim slogom lahko zastrupljamo jetra (neprimerna prehrana, premalo gibanja, določena zdravila), na njihovo delovanje pa slabo vplivata tudi stres in prekomerna teža. Pri razstrupljanju je odlična pomoč kurkuma, ki spodbuja nastanek žolča ter krepi jetra in ledvice, zmanjšuje pa tudi holesterol. Velja tudi, da kurkuma topi žolčne kamne, odpira žolčne poti in poveča pretok žolča ter preprečuje okvare jetrnih celic, zato podpira zdravo delovanje jeter in žolčnika. </w:t>
      </w:r>
    </w:p>
    <w:p>
      <w:pPr>
        <w:pStyle w:val="NormalWeb"/>
        <w:rPr/>
      </w:pPr>
      <w:r>
        <w:rPr>
          <w:rStyle w:val="StrongEmphasis"/>
          <w:rFonts w:cs="Verdana" w:ascii="Verdana" w:hAnsi="Verdana"/>
          <w:color w:val="000000"/>
          <w:szCs w:val="17"/>
        </w:rPr>
        <w:t xml:space="preserve">Pomoč pri zdravljenju vnetnih obolenj </w:t>
      </w:r>
      <w:r>
        <w:rPr>
          <w:rFonts w:cs="Verdana" w:ascii="Verdana" w:hAnsi="Verdana"/>
          <w:color w:val="000000"/>
          <w:szCs w:val="17"/>
        </w:rPr>
        <w:br/>
        <w:t xml:space="preserve">Kurkuma je dobrodošla tudi pri zdravljenju vnetnih obolenj, še posebej artritisa (v kombinaciji s predpisanimi zdravili). Priporočeno je dnevno uživanje 400 mg kurkumina. Zgolj kot dopolnilo k običajnem zdravljenju artritisa s predpisanimi zdravili na recept, se priporoča dnevno uživanje 400 mg kurkumina. </w:t>
      </w:r>
    </w:p>
    <w:p>
      <w:pPr>
        <w:pStyle w:val="NormalWeb"/>
        <w:rPr/>
      </w:pPr>
      <w:r>
        <w:rPr>
          <w:rStyle w:val="StrongEmphasis"/>
          <w:rFonts w:cs="Verdana" w:ascii="Verdana" w:hAnsi="Verdana"/>
          <w:color w:val="000000"/>
          <w:szCs w:val="17"/>
        </w:rPr>
        <w:t>Koliko in kako?</w:t>
      </w:r>
      <w:r>
        <w:rPr>
          <w:rFonts w:cs="Verdana" w:ascii="Verdana" w:hAnsi="Verdana"/>
          <w:color w:val="000000"/>
          <w:szCs w:val="17"/>
        </w:rPr>
        <w:br/>
        <w:t xml:space="preserve">Za pomoč pri lajšanju omenjenih težav sta pomembni količina kurkume in oblika, v kateri jo užijemo. Kurkumin je seveda mogoče uživati kot začimbo, a potrebne so veliki odmerki, poleg tega pa so pogosta neželena posledica jemanja večjih odmerkov kurkume prebavne težave, vključno z diarejo. Zdravilni učinki so večji, če jo uživamo v obliki prehranskih dopolnil – kapsul, ki vsebujejo dovolj visoke količine kurkume (600 mg), dodatno pa se okrepijo, če jo uživamo skupaj s črnim poprom, saj pospeši njeno vsrkavanje. </w:t>
      </w:r>
    </w:p>
    <w:p>
      <w:pPr>
        <w:pStyle w:val="NormalWeb"/>
        <w:rPr>
          <w:rFonts w:ascii="Verdana" w:hAnsi="Verdana" w:cs="Verdana"/>
          <w:color w:val="000000"/>
          <w:szCs w:val="17"/>
        </w:rPr>
      </w:pPr>
      <w:r>
        <w:rPr>
          <w:rFonts w:cs="Verdana" w:ascii="Verdana" w:hAnsi="Verdana"/>
          <w:color w:val="000000"/>
          <w:szCs w:val="17"/>
        </w:rPr>
      </w:r>
    </w:p>
    <w:p>
      <w:pPr>
        <w:pStyle w:val="NormalWeb"/>
        <w:rPr>
          <w:rFonts w:ascii="Verdana" w:hAnsi="Verdana" w:cs="Verdana"/>
          <w:b/>
          <w:b/>
          <w:bCs/>
          <w:color w:val="000000"/>
          <w:szCs w:val="17"/>
        </w:rPr>
      </w:pPr>
      <w:r>
        <w:rPr>
          <w:rFonts w:cs="Verdana" w:ascii="Verdana" w:hAnsi="Verdana"/>
          <w:b/>
          <w:bCs/>
          <w:color w:val="000000"/>
          <w:szCs w:val="17"/>
        </w:rPr>
        <w:t>POLETNI ZLOŽENEC</w:t>
      </w:r>
    </w:p>
    <w:p>
      <w:pPr>
        <w:pStyle w:val="NormalWeb"/>
        <w:rPr/>
      </w:pPr>
      <w:r>
        <w:rPr>
          <w:rStyle w:val="Emphasis"/>
          <w:rFonts w:cs="Verdana" w:ascii="Verdana" w:hAnsi="Verdana"/>
          <w:b/>
          <w:bCs/>
          <w:color w:val="000000"/>
          <w:szCs w:val="17"/>
        </w:rPr>
        <w:t>Sestavine:</w:t>
      </w:r>
      <w:r>
        <w:rPr>
          <w:rFonts w:cs="Verdana" w:ascii="Verdana" w:hAnsi="Verdana"/>
          <w:b/>
          <w:bCs/>
          <w:i/>
          <w:iCs/>
          <w:color w:val="000000"/>
          <w:szCs w:val="17"/>
        </w:rPr>
        <w:br/>
      </w:r>
      <w:r>
        <w:rPr>
          <w:rFonts w:cs="Verdana" w:ascii="Verdana" w:hAnsi="Verdana"/>
          <w:color w:val="000000"/>
          <w:szCs w:val="17"/>
        </w:rPr>
        <w:t>800 dag - 1 kg mladega krompirja</w:t>
        <w:br/>
        <w:t>1,5 kg mlade špinače ali blitve</w:t>
        <w:br/>
        <w:t>1 glavica mlade rdeče čebule</w:t>
        <w:br/>
        <w:t>1-2 stroka maldega česna</w:t>
        <w:br/>
        <w:t>60 g masla</w:t>
        <w:br/>
        <w:t>3-4 velike žlice moke</w:t>
        <w:br/>
        <w:t>400 ml mleka</w:t>
        <w:br/>
        <w:t>3-4 kuhana jajca</w:t>
        <w:br/>
        <w:t>150 g ribanega sira - parmezana</w:t>
        <w:br/>
        <w:t>sol poper</w:t>
        <w:br/>
        <w:t>muškatni orešček</w:t>
        <w:br/>
        <w:t>začimbe po okusu</w:t>
        <w:br/>
        <w:br/>
      </w:r>
      <w:r>
        <w:rPr>
          <w:rStyle w:val="Emphasis"/>
          <w:rFonts w:cs="Verdana" w:ascii="Verdana" w:hAnsi="Verdana"/>
          <w:b/>
          <w:bCs/>
          <w:color w:val="000000"/>
          <w:szCs w:val="17"/>
        </w:rPr>
        <w:t>Priprava:</w:t>
      </w:r>
      <w:r>
        <w:rPr>
          <w:rFonts w:cs="Verdana" w:ascii="Verdana" w:hAnsi="Verdana"/>
          <w:b/>
          <w:bCs/>
          <w:i/>
          <w:iCs/>
          <w:color w:val="000000"/>
          <w:szCs w:val="17"/>
        </w:rPr>
        <w:br/>
      </w:r>
      <w:r>
        <w:rPr>
          <w:rFonts w:cs="Verdana" w:ascii="Verdana" w:hAnsi="Verdana"/>
          <w:color w:val="000000"/>
          <w:szCs w:val="17"/>
        </w:rPr>
        <w:t>Krompir skuhajte v slani vodi in ga spasirajte za pire. Špinačo skuhajte, odcedite in očisitite. Na maslu popražite čebulo in ko je že rumena in mehka ji dodajte česen in takoj moko ter na hitro popražite, takoj zalijte z mlekom in med mešanjem kuhajte, da se masa nekoliko zgosti, dodajte špinačo ter kuhajte, dokler se vse ne pokuha nato odstavite iz ognja.</w:t>
        <w:br/>
        <w:br/>
        <w:t>Ognjevarno posodo premažite z maslom ter pokrijte z večjo količino krompirja - pireja, na to denite špinačni bešamel ter prekrijte s preostalim krompirjem, na vrh narežite kuhana jajca ter bogato posujte ribanims irom (nekaj ribanega sira lahko vmešate tudi v pire). Pecite zelo kratek čas v srednje ogreti pečici - ravno toliko, da se vse ogreje in poveže. Postrežite vroče s sezonsko solato.</w:t>
      </w:r>
    </w:p>
    <w:p>
      <w:pPr>
        <w:pStyle w:val="NormalWeb"/>
        <w:rPr>
          <w:rFonts w:ascii="Verdana" w:hAnsi="Verdana" w:cs="Verdana"/>
          <w:color w:val="000000"/>
          <w:szCs w:val="17"/>
        </w:rPr>
      </w:pPr>
      <w:r>
        <w:rPr>
          <w:rFonts w:cs="Verdana" w:ascii="Verdana" w:hAnsi="Verdana"/>
          <w:color w:val="000000"/>
          <w:szCs w:val="17"/>
        </w:rPr>
      </w:r>
    </w:p>
    <w:p>
      <w:pPr>
        <w:pStyle w:val="NormalWeb"/>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Cs w:val="17"/>
        </w:rPr>
      </w:pPr>
      <w:r>
        <w:rPr>
          <w:rFonts w:cs="Verdana" w:ascii="Verdana" w:hAnsi="Verdana"/>
          <w:color w:val="00000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Cs w:val="1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0:00Z</dcterms:created>
  <dc:creator>User</dc:creator>
  <dc:description/>
  <dc:language>en-US</dc:language>
  <cp:lastModifiedBy>User</cp:lastModifiedBy>
  <dcterms:modified xsi:type="dcterms:W3CDTF">2013-07-18T07:41:00Z</dcterms:modified>
  <cp:revision>3</cp:revision>
  <dc:subject/>
  <dc:title>Znebimo se kruha</dc:title>
</cp:coreProperties>
</file>