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rPr>
          <w:b/>
          <w:bCs/>
        </w:rPr>
        <w:t>RECEPTI ZA ZDRAVE NAMAZE</w:t>
        <w:br/>
        <w:br/>
      </w:r>
      <w:r>
        <w:rPr>
          <w:b/>
          <w:bCs/>
          <w:sz w:val="28"/>
        </w:rPr>
        <w:t>Namaz iz smetane, zelene in kumare</w:t>
        <w:br/>
      </w:r>
      <w:r>
        <w:rPr>
          <w:b/>
          <w:bCs/>
        </w:rPr>
        <w:br/>
        <w:t>• 40 dag polnovrednega kruha</w:t>
        <w:br/>
        <w:t>• 12 dag kisle smetane</w:t>
        <w:br/>
        <w:t>• 20 dag naribane zelene</w:t>
        <w:br/>
        <w:t>• 12 dag kumare</w:t>
        <w:br/>
        <w:t>• 8 dag mletih orehov</w:t>
        <w:br/>
        <w:t>• peteršilj</w:t>
        <w:br/>
        <w:br/>
        <w:t>Priprava: Rezine kruha premažemo s smetano, nanje naložimo naribano zeleno in položimo na tanko narezane kolobarje kumare. Potresemo z mletimi orehi in peteršiljem. Okrasimo s peteršiljem in češnjevcem ter zraven ponudimo sok iz rdeče grenivke.</w:t>
      </w:r>
    </w:p>
    <w:p>
      <w:pPr>
        <w:pStyle w:val="Normal"/>
        <w:spacing w:before="280" w:after="280"/>
        <w:rPr>
          <w:b/>
          <w:b/>
          <w:bCs/>
          <w:sz w:val="28"/>
        </w:rPr>
      </w:pPr>
      <w:r>
        <w:rPr>
          <w:b/>
          <w:bCs/>
        </w:rPr>
        <w:br/>
      </w:r>
      <w:r>
        <w:rPr>
          <w:b/>
          <w:bCs/>
          <w:sz w:val="28"/>
        </w:rPr>
        <w:t>Avokadov namaz</w:t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  <w:br/>
        <w:t>• zrel avokado</w:t>
        <w:br/>
        <w:t>• sol</w:t>
        <w:br/>
        <w:t>• žlička limoninega soka</w:t>
        <w:br/>
        <w:t>• drobno sesekljane začimbe: drobnjak, peteršilj, čemaž, koprc, origano</w:t>
        <w:br/>
        <w:t xml:space="preserve">Avokado olupimo, narežemo na koščke. Dodamo sol, začimbe in limonin sok. Pretlačimo z vilicami ali zmiksamo. Pol ure naj odstoji v hladilniku, potem ga namažemo na kruh ali uporabimo kot dip za tortilja čips ali surovo zelenjavo. </w:t>
      </w:r>
    </w:p>
    <w:p>
      <w:pPr>
        <w:pStyle w:val="Normal"/>
        <w:spacing w:before="280" w:after="280"/>
        <w:rPr/>
      </w:pPr>
      <w:r>
        <w:rPr>
          <w:b/>
          <w:bCs/>
        </w:rPr>
        <w:br/>
      </w:r>
      <w:r>
        <w:rPr>
          <w:b/>
          <w:bCs/>
          <w:sz w:val="28"/>
        </w:rPr>
        <w:t>Skutin namaz z zelišči</w:t>
        <w:br/>
      </w:r>
      <w:r>
        <w:rPr>
          <w:b/>
          <w:bCs/>
        </w:rPr>
        <w:br/>
        <w:t>• 250 g puste skute</w:t>
        <w:br/>
        <w:t>• 2 žlici kisle smetane</w:t>
        <w:br/>
        <w:t>• 2 žlici jogurta</w:t>
        <w:br/>
        <w:t>• sol</w:t>
        <w:br/>
        <w:t>• 1 – 2 žlici drobno sesekljanih zelišč</w:t>
        <w:br/>
        <w:t xml:space="preserve">• nekaj lističev mlade špinače </w:t>
        <w:br/>
        <w:br/>
        <w:t>V zeliščni šopek lahko kombiniramo peteršilj, meliso, drobnjak in pehtran.</w:t>
        <w:br/>
        <w:t>Špinačne liste operemo, dobro odcedimo in drobno sesekljamo.</w:t>
        <w:br/>
        <w:t xml:space="preserve">Skuto pretlačimo v skledo. Dodamo kislo smetano, jogurt, sesekljana zelišča in sol po okusu. </w:t>
      </w:r>
    </w:p>
    <w:p>
      <w:pPr>
        <w:pStyle w:val="Normal"/>
        <w:spacing w:before="280" w:after="280"/>
        <w:rPr>
          <w:b/>
          <w:b/>
          <w:bCs/>
          <w:sz w:val="28"/>
        </w:rPr>
      </w:pPr>
      <w:r>
        <w:rPr>
          <w:b/>
          <w:bCs/>
        </w:rPr>
        <w:br/>
      </w:r>
      <w:r>
        <w:br w:type="page"/>
      </w:r>
    </w:p>
    <w:p>
      <w:pPr>
        <w:pStyle w:val="Normal"/>
        <w:spacing w:before="280" w:after="280"/>
        <w:rPr/>
      </w:pPr>
      <w:r>
        <w:rPr>
          <w:b/>
          <w:bCs/>
          <w:sz w:val="28"/>
        </w:rPr>
        <w:t>Zeliščno maslo</w:t>
        <w:br/>
        <w:br/>
      </w:r>
      <w:r>
        <w:rPr>
          <w:b/>
          <w:bCs/>
        </w:rPr>
        <w:t>• en zavitek surovega masla</w:t>
        <w:br/>
        <w:t>• tri stroke česna</w:t>
        <w:br/>
        <w:t>• tri vejice peteršilja</w:t>
        <w:br/>
        <w:t>• šopek drobnjaka</w:t>
        <w:br/>
        <w:t>• sol</w:t>
        <w:br/>
        <w:t>• poper</w:t>
        <w:br/>
        <w:t>• ostale začimbe po želji</w:t>
        <w:br/>
        <w:br/>
        <w:t>Priprava</w:t>
        <w:br/>
        <w:t>Maslo damo na toplo, da se zmehča.</w:t>
        <w:br/>
        <w:t>Drobno nasekljamo česen, peteršilj in drobnjak ter ostale začimbe.</w:t>
        <w:br/>
        <w:t>Maslo damo v multipraktik, ga premešamo, da postane gladko. Dodamo nasekljan česen, peteršilj, drobnjak, sol poper ter ostale začimbe po želji ter dobro premešamo. Maslo damo v posodico, ki ima pokrov in damo v hladilnik.</w:t>
        <w:br/>
        <w:br/>
      </w:r>
      <w:r>
        <w:rPr>
          <w:b/>
          <w:bCs/>
          <w:sz w:val="28"/>
        </w:rPr>
        <w:t>Zeliščni namaz s sirom in sončničnimi semeni</w:t>
        <w:br/>
        <w:br/>
      </w:r>
      <w:r>
        <w:rPr>
          <w:b/>
          <w:bCs/>
        </w:rPr>
        <w:t>• 160 g sončničnih semen,</w:t>
        <w:br/>
        <w:t>• 3 dcl jogurta,</w:t>
        <w:br/>
        <w:t>• 2 stroka česna,</w:t>
        <w:br/>
        <w:t>• 1 žlička narezanega peteršilja,</w:t>
        <w:br/>
        <w:t xml:space="preserve">• 1 žlička narezane bazilike ali ščepec suhe bazilike in </w:t>
        <w:br/>
        <w:t>• 50 g naribanega trdega sira.</w:t>
        <w:br/>
        <w:br/>
        <w:t>Priprava</w:t>
        <w:br/>
        <w:t xml:space="preserve">Sončnična semena zmeljite. Mleta semena zmešajte z jogurtom, naribanim sirom in strtim česnom. Pred postrežbo namaz potrosite s peteršiljem in baziliko. </w:t>
        <w:br/>
        <w:t>Zeliščni namaz z bučnim oljem</w:t>
        <w:br/>
        <w:br/>
        <w:t>• lonček posnete skute</w:t>
        <w:br/>
        <w:t>• čajna žlička bučnega olja</w:t>
        <w:br/>
        <w:t>• sol</w:t>
        <w:br/>
        <w:t>• peteršilj</w:t>
        <w:br/>
        <w:t>• česen</w:t>
        <w:br/>
        <w:t>• čebula</w:t>
        <w:br/>
        <w:t>• luštrek</w:t>
        <w:br/>
        <w:t>• kreša</w:t>
        <w:br/>
        <w:t>• po želji poper ter nekaj kapljic limoninega</w:t>
        <w:br/>
        <w:t xml:space="preserve">• soka </w:t>
        <w:br/>
        <w:br/>
        <w:br/>
        <w:t xml:space="preserve">Priprava: </w:t>
        <w:br/>
        <w:t>Na drobno sesekljamo začimbe, jih primešamo skuti, pridamo bučno olje ter ostale sestavine.</w:t>
        <w:br/>
        <w:t>Nekaterim limonin sok ne ustreza, zato prej pokusimo in ga dodamo po želji. Prav tako je možno dodati na drobno nastrgan manjši korenček.</w:t>
        <w:br/>
        <w:t>Skutin namaz</w:t>
        <w:br/>
        <w:t>• 250 g puste skute</w:t>
        <w:br/>
        <w:t>• 2 žlici kisle smetane</w:t>
        <w:br/>
        <w:t>• 2 žlici jogurta</w:t>
        <w:br/>
        <w:t>• sol</w:t>
        <w:br/>
        <w:br/>
      </w:r>
      <w:r>
        <w:rPr>
          <w:b/>
          <w:bCs/>
          <w:sz w:val="28"/>
        </w:rPr>
        <w:t>Skutin namaz s feto in čemažem</w:t>
        <w:br/>
      </w:r>
      <w:r>
        <w:rPr>
          <w:b/>
          <w:bCs/>
        </w:rPr>
        <w:t>• 200 g skute</w:t>
        <w:br/>
        <w:t>• 100 g fete</w:t>
        <w:br/>
        <w:t>• 1 žlica kisle smetane</w:t>
        <w:br/>
        <w:t>• 1 žlica sesekljanih mandeljnov</w:t>
        <w:br/>
        <w:t xml:space="preserve">• 1 žlica sesekljanega čemaža </w:t>
        <w:br/>
        <w:t>• sol</w:t>
        <w:br/>
        <w:t>• beli poper v zrnu</w:t>
        <w:br/>
        <w:t xml:space="preserve">• Priprava </w:t>
        <w:br/>
        <w:br/>
        <w:t xml:space="preserve">Skuto skozi gosto cedilo pretlačimo v skledo. Nanjo drobno naribamo feto, dodamo kislo smetano, sesekljane mandeljne in čemaž, sol in sveže mlet beli poper. Nežno premešamo. </w:t>
        <w:br/>
        <w:t xml:space="preserve">Nadomestek </w:t>
        <w:br/>
        <w:t xml:space="preserve">Čemaž lahko nadomestimo s česnom, pa tudi s pehtranom, drobnjakom, kumino in podobno. </w:t>
        <w:br/>
        <w:br/>
      </w:r>
      <w:r>
        <w:rPr>
          <w:b/>
          <w:bCs/>
          <w:sz w:val="28"/>
        </w:rPr>
        <w:t>Skutin namaz s feto in drobnjakom</w:t>
        <w:br/>
        <w:br/>
      </w:r>
      <w:r>
        <w:rPr>
          <w:b/>
          <w:bCs/>
        </w:rPr>
        <w:t>• 200 g kobariške skute</w:t>
        <w:br/>
        <w:t>• 100 g fete</w:t>
        <w:br/>
        <w:t>• 1 žlica kisle smetane</w:t>
        <w:br/>
        <w:t>• 1 žlica sesekljanih mandeljnov</w:t>
        <w:br/>
        <w:t xml:space="preserve">• 1 žlica drobno narezanega drobnjaka </w:t>
        <w:br/>
        <w:t>• sol</w:t>
        <w:br/>
        <w:t xml:space="preserve">• beli poper v zrnu </w:t>
        <w:br/>
        <w:br/>
        <w:t xml:space="preserve">Priprava </w:t>
        <w:br/>
        <w:br/>
        <w:t xml:space="preserve">Skuto skozi gosto cedilo pretlačimo v skledo. Nanjo naribamo feto, dodamo kislo smetano, sesekljane mandeljne in drobnjak, sol in sveže mlet beli poper. Nežno premešamo. </w:t>
      </w:r>
    </w:p>
    <w:p>
      <w:pPr>
        <w:pStyle w:val="Normal"/>
        <w:spacing w:before="280" w:after="280"/>
        <w:rPr>
          <w:b/>
          <w:b/>
          <w:bCs/>
          <w:sz w:val="28"/>
        </w:rPr>
      </w:pPr>
      <w:r>
        <w:rPr>
          <w:b/>
          <w:bCs/>
        </w:rPr>
        <w:br/>
      </w:r>
      <w:r>
        <w:br w:type="page"/>
      </w:r>
    </w:p>
    <w:p>
      <w:pPr>
        <w:pStyle w:val="Normal"/>
        <w:spacing w:before="280" w:after="280"/>
        <w:rPr/>
      </w:pPr>
      <w:r>
        <w:rPr>
          <w:b/>
          <w:bCs/>
          <w:sz w:val="28"/>
        </w:rPr>
        <w:t>Skutin namaz s sirom in orehi</w:t>
        <w:br/>
      </w:r>
      <w:r>
        <w:rPr>
          <w:b/>
          <w:bCs/>
        </w:rPr>
        <w:br/>
        <w:t>• 250 g pretlačene skute</w:t>
        <w:br/>
        <w:t>• 25 g zmehčanega masla</w:t>
        <w:br/>
        <w:t>• 50 g kisle smetane</w:t>
        <w:br/>
        <w:t>• 150 g mehkega sira</w:t>
        <w:br/>
        <w:t>• 1 žlica drobno naribanega parmezana</w:t>
        <w:br/>
        <w:t>• 2 žlici drobno sesekljanih orehov</w:t>
        <w:br/>
        <w:t>• sol</w:t>
        <w:br/>
        <w:t xml:space="preserve">• beli poper v zrnu </w:t>
        <w:br/>
        <w:t xml:space="preserve">Priprava </w:t>
        <w:br/>
        <w:br/>
        <w:t>Maslo v skledi penasto umešamo.</w:t>
        <w:br/>
        <w:t>Skuto po potrebi ožamemo, potem pa ji primešamo kislo smetano, sol in sveže mlet poper.</w:t>
        <w:br/>
        <w:t xml:space="preserve">Sir pretlačimo ali pa ga z vilicami nadrobimo na drobne koščke. S sesekljanimi orehi ga primešamo skutini masi. </w:t>
        <w:br/>
        <w:t>Opomba</w:t>
        <w:br/>
        <w:t>Najprimernejša sira za ta namaz sta gorgonzola ali mehki camembert.</w:t>
      </w:r>
    </w:p>
    <w:p>
      <w:pPr>
        <w:pStyle w:val="Normal"/>
        <w:spacing w:before="280" w:after="280"/>
        <w:rPr/>
      </w:pPr>
      <w:r>
        <w:rPr>
          <w:b/>
          <w:bCs/>
          <w:sz w:val="28"/>
        </w:rPr>
        <w:t>Skutin namaz z bučnimi semeni</w:t>
      </w:r>
      <w:r>
        <w:rPr>
          <w:b/>
          <w:bCs/>
        </w:rPr>
        <w:br/>
        <w:br/>
        <w:t>• 250 g pretlačene skute</w:t>
        <w:br/>
        <w:t>• 2 žlici crème fraîche</w:t>
        <w:br/>
        <w:t>• 1 – 2 žlici drobno sesekljane čebule</w:t>
        <w:br/>
        <w:t>• 1 – 2 stroka česna</w:t>
        <w:br/>
        <w:t>• 2 žlici bučnih semen</w:t>
        <w:br/>
        <w:t>• sol</w:t>
        <w:br/>
        <w:t xml:space="preserve">• beli poper v zrnu </w:t>
        <w:br/>
        <w:br/>
        <w:t xml:space="preserve">Priprava </w:t>
        <w:br/>
        <w:br/>
        <w:t>Skuto ožamemo.</w:t>
        <w:br/>
        <w:t>Bučna semena v suhi ponvi počasi prepražimo. Polovico prepraženih jih drobno sesekljamo.</w:t>
        <w:br/>
        <w:t>Česen olupimo in drobno sesekljamo.</w:t>
        <w:br/>
        <w:t xml:space="preserve">Skuto, crème fraîche in bučno olje penasto umešamo. Dodamo sesekljane čebulo, česen in bučna semena. Dodamo še sol in sveže mlet poper n premešamo. </w:t>
        <w:br/>
        <w:t xml:space="preserve">Serviranje </w:t>
        <w:br/>
        <w:t xml:space="preserve">Skutin namaz z bučnimi semeni z zajemalko za sladoled predenemo na servirni krožnik. Nazadnje namaz potresemo s celimi bučnimi semeni. </w:t>
      </w:r>
    </w:p>
    <w:p>
      <w:pPr>
        <w:pStyle w:val="Normal"/>
        <w:spacing w:before="280" w:after="280"/>
        <w:rPr>
          <w:b/>
          <w:b/>
          <w:bCs/>
          <w:sz w:val="28"/>
        </w:rPr>
      </w:pPr>
      <w:r>
        <w:rPr>
          <w:b/>
          <w:bCs/>
        </w:rPr>
        <w:br/>
      </w:r>
      <w:r>
        <w:br w:type="page"/>
      </w:r>
    </w:p>
    <w:p>
      <w:pPr>
        <w:pStyle w:val="Normal"/>
        <w:spacing w:before="280" w:after="280"/>
        <w:rPr/>
      </w:pPr>
      <w:r>
        <w:rPr>
          <w:b/>
          <w:bCs/>
          <w:sz w:val="28"/>
        </w:rPr>
        <w:t>Skutin namaz z medom</w:t>
        <w:br/>
        <w:br/>
      </w:r>
      <w:r>
        <w:rPr>
          <w:b/>
          <w:bCs/>
        </w:rPr>
        <w:t>• 200 g puste skute</w:t>
        <w:br/>
        <w:t>• 2 – 3 žlice sladke smetane</w:t>
        <w:br/>
        <w:t>• 2 žlici medu</w:t>
        <w:br/>
        <w:t>• 6 orehovih jedrc</w:t>
        <w:br/>
        <w:t xml:space="preserve">• 1 zavitek vanilijevega sladkorja </w:t>
        <w:br/>
        <w:br/>
        <w:t xml:space="preserve">Priprava </w:t>
        <w:br/>
        <w:t>Orehova jedrca drobno sesekljamo.</w:t>
        <w:br/>
        <w:t xml:space="preserve">Skuto pretlačimo v skledo. Dodamo sladko smetano, med, sesekljana orehova jedrca in vanilijev sladkor. </w:t>
        <w:br/>
        <w:t>Nadomestek Sladko smetano lahko nadomestimo z mlekom.</w:t>
        <w:br/>
        <w:br/>
      </w:r>
      <w:r>
        <w:rPr>
          <w:b/>
          <w:bCs/>
          <w:sz w:val="28"/>
        </w:rPr>
        <w:t>Zeliščni namaz s sirom in sončničnimi semeni</w:t>
        <w:br/>
        <w:br/>
      </w:r>
      <w:r>
        <w:rPr>
          <w:b/>
          <w:bCs/>
        </w:rPr>
        <w:t>• 160 g sončničnih semen,</w:t>
        <w:br/>
        <w:t>• 3 dcl jogurta,</w:t>
        <w:br/>
        <w:t>• 2 stroka česna,</w:t>
        <w:br/>
        <w:t>• 1 žlička narezanega peteršilja,</w:t>
        <w:br/>
        <w:t>• 1 žlička narezane bazilike ali ščepec suhe bazilike in</w:t>
        <w:br/>
        <w:t xml:space="preserve">• 50 g naribanega trdega sira. </w:t>
        <w:br/>
        <w:br/>
        <w:t>Priprava</w:t>
        <w:br/>
        <w:br/>
        <w:t>Sončnična semena zmeljite. Mleta semena zmešajte z jogurtom, naribanim sirom in strtim česnom. Pred postrežbo namaz potrosite s peteršiljem in baziliko.</w:t>
      </w:r>
    </w:p>
    <w:p>
      <w:pPr>
        <w:pStyle w:val="TextBody"/>
        <w:rPr/>
      </w:pPr>
      <w:r>
        <w:rPr/>
        <w:t>SKUTIN NAMAZ S PARADIŽNIKOM</w:t>
        <w:br/>
        <w:br/>
        <w:t>Sestavine:</w:t>
        <w:br/>
        <w:br/>
        <w:t>• 25 dag Tolminske skute</w:t>
        <w:br/>
        <w:t>• 2 žlici kisle smetane</w:t>
        <w:br/>
        <w:t>• 2 žlici jogurta</w:t>
        <w:br/>
        <w:t>• četrt čebule</w:t>
        <w:br/>
        <w:br/>
        <w:t>• svež peteršilj</w:t>
        <w:br/>
        <w:t>• sveže mleti poper</w:t>
        <w:br/>
        <w:t>• sol</w:t>
        <w:br/>
        <w:br/>
        <w:t>Recept:</w:t>
        <w:br/>
        <w:t>Skuto pretlačimo z vilicami in ji primešamo kislo smetano, jogurt in sol ter predhodno nasekljani peteršilj. Kruh namažemo s skutinim namazom nato pa ga obložimo z rezinami paradižnika.</w:t>
      </w:r>
      <w:r>
        <w:br w:type="page"/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  <w:t>SKUTIN NAMAZ Z DROBNJAKOM</w:t>
        <w:br/>
        <w:br/>
        <w:t>Sestavine:</w:t>
        <w:br/>
        <w:t>• 25 dag Tolminske skute</w:t>
        <w:br/>
        <w:t>• 2 žlici kisle smetane</w:t>
        <w:br/>
        <w:t>• 2 žlici jogurta</w:t>
        <w:br/>
        <w:t>• sol</w:t>
        <w:br/>
        <w:t>• svež drobnjak</w:t>
        <w:br/>
        <w:br/>
        <w:t>Recept:</w:t>
        <w:br/>
        <w:t>Skuto pretlačimo z vilicami in ji primešamo kislo smetano, jogurt in sol ter predhodno nasekljani drobnjak.</w:t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  <w:br/>
        <w:t>SKUTINI CMOKI</w:t>
        <w:br/>
        <w:br/>
        <w:t>Sestavine:</w:t>
        <w:br/>
        <w:t>• 1/2 kg Tolminske skute</w:t>
        <w:br/>
        <w:t>• 3 jajca</w:t>
        <w:br/>
        <w:t>• 15 dag pšeničnega zdroba</w:t>
        <w:br/>
        <w:t>• 2 žlici drobtin</w:t>
        <w:br/>
        <w:t>• nariban sir Tolminc ali Planika po okusu</w:t>
        <w:br/>
        <w:br/>
        <w:t>Recept:</w:t>
        <w:br/>
        <w:t xml:space="preserve">Vse sestavine zmiksamo v mešalniku, oblikujemo v cmoke ter jih zakuhamo v vreli vodi, kjer naj se kuhajo cca. 15 minut. </w:t>
        <w:br/>
        <w:t>Cmoke lahko prelijemo s prepraženimi drobtinami ter po želji sladkamo.</w:t>
      </w:r>
    </w:p>
    <w:p>
      <w:pPr>
        <w:pStyle w:val="Normal"/>
        <w:spacing w:before="280" w:after="280"/>
        <w:rPr/>
      </w:pPr>
      <w:r>
        <w:rPr/>
        <w:t> 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0T10:43:00Z</dcterms:created>
  <dc:creator>User</dc:creator>
  <dc:description/>
  <cp:keywords/>
  <dc:language>en-US</dc:language>
  <cp:lastModifiedBy>Tjaša</cp:lastModifiedBy>
  <dcterms:modified xsi:type="dcterms:W3CDTF">2014-10-28T15:44:00Z</dcterms:modified>
  <cp:revision>2</cp:revision>
  <dc:subject/>
  <dc:title>RECEPTI ZA ZDRAVE NAMAZE</dc:title>
</cp:coreProperties>
</file>